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śnik, dnia 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LI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ktycznie poniesionych kosztów opieki nad dzieckiem / dziećmi do lat 7 lub osobą zależną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1 ustawy z dnia 20 kwietnia 2004 r. o promocji zatrudnienia i instytucjach rynku pracy (Dz. U. z 2025 r. poz. 214 z późn. zm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nioskuję o dokonanie refundacji kosztów opieki nad dzieckiem/dziećm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a okres od</w:t>
      </w:r>
      <w:r>
        <w:rPr>
          <w:rFonts w:cs="Times New Roman" w:ascii="Times New Roman" w:hAnsi="Times New Roman"/>
        </w:rPr>
        <w:t xml:space="preserve"> ..............................................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dmieniam, że podjęłam (ąłem) z dniem  ..................................................... zatrudnienie, inną pracę zarobkową, staż, przygotowanie zawodowe dorosłych, szkolenie * w (nazwa pracodawcy lub instytucji szkoleniowej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kres od ............................. do ..................................r. z tytułu opieki poniosłam(em) koszty w łącznej wysokości ..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Jednocześnie oświadczam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miesiącu ..................................r. uzyskałam (em) przychód (wynagrodzenie brutto) w wysokości................................. zł*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dal pozostaję w zatrudnieniu, wykonuję inną pracę zarobkową, odbywam staż, przygotowanie zawodowe dorosłych, uczestniczę w szkoleniu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kowaną kwotę refundacji kosztów opieki j.w. proszę przekazywać na poniższy rachunek bankow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eniu przedkładam*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o pozostawaniu w zatrudnieniu** / wykonywaniu innej pracy zarobkowej**/ odbywaniu stażu/ przygotowania zawodowego dorosłych/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ą obecności poświadczającą odbywanie stażu,  szkol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hunek / fakturę / zaświadczenie  potwierdzające wysokość poniesionych kosztów z tytułu opieki nad dzieckiem / dziećmi lub osobą zależ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przychodach za miesiąc, którego dotyczy wniosek o refundację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zakreślić odpowiedni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dotyczy osób, które podjęły zatrudnieni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notacje urzędnika:</w:t>
      </w:r>
    </w:p>
    <w:p>
      <w:pPr>
        <w:pStyle w:val="Normal"/>
        <w:numPr>
          <w:ilvl w:val="0"/>
          <w:numId w:val="4"/>
        </w:numPr>
        <w:spacing w:lineRule="auto" w:line="480" w:before="0" w:after="240"/>
        <w:jc w:val="both"/>
        <w:rPr/>
      </w:pPr>
      <w:r>
        <w:rPr>
          <w:rFonts w:cs="Times New Roman" w:ascii="Times New Roman" w:hAnsi="Times New Roman"/>
          <w:sz w:val="20"/>
        </w:rPr>
        <w:t>Dotyczy wniosku o refundację kosztów opieki nad dzieckiem/dziećmi do lat 7 lub osobą zależną złożonego dnia……………………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umowa Nr …………………… z dnia 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rozpatrzony pozytywnie / negaty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cs="Times New Roman" w:ascii="Times New Roman" w:hAnsi="Times New Roman"/>
          <w:sz w:val="20"/>
        </w:rPr>
        <w:t>Podpis pracow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5890"/>
    </w:tblGrid>
    <w:tr>
      <w:trPr>
        <w:trHeight w:val="1129" w:hRule="atLeast"/>
      </w:trPr>
      <w:tc>
        <w:tcPr>
          <w:tcW w:w="3398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2083773163" r:id="rId1"/>
            </w:object>
          </w:r>
        </w:p>
      </w:tc>
      <w:tc>
        <w:tcPr>
          <w:tcW w:w="5890" w:type="dxa"/>
          <w:tcBorders/>
        </w:tcPr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pl-PL"/>
            </w:rPr>
          </w:pPr>
          <w:r>
            <w:rPr>
              <w:rFonts w:cs="Times New Roman" w:ascii="Times New Roman" w:hAnsi="Times New Roman"/>
              <w:b/>
              <w:lang w:val="pl-PL"/>
            </w:rPr>
            <w:t>POWIATOWY URZĄD PRACY W KRAŚNIKU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pl-PL"/>
            </w:rPr>
            <w:t>Al. Niepodległości 20, 23-204 Kraśnik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 81 826-18-21, fax. 81 826-18-23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k</w:t>
            </w:r>
            <w:r>
              <w:rPr>
                <w:rStyle w:val="InternetLink"/>
                <w:lang w:val="en-US"/>
              </w:rPr>
              <w:t>rasnik.praca.gov.pl</w:t>
            </w:r>
          </w:hyperlink>
          <w:r>
            <w:rPr>
              <w:rFonts w:cs="Times New Roman" w:ascii="Times New Roman" w:hAnsi="Times New Roman"/>
              <w:lang w:val="en-US"/>
            </w:rPr>
            <w:t>, e-mail:sekretariat@pup.krasnik.p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8:00Z</dcterms:created>
  <dc:creator>KBry</dc:creator>
  <dc:description/>
  <cp:keywords/>
  <dc:language>en-US</dc:language>
  <cp:lastModifiedBy>KatB</cp:lastModifiedBy>
  <cp:lastPrinted>2019-04-03T08:25:00Z</cp:lastPrinted>
  <dcterms:modified xsi:type="dcterms:W3CDTF">2025-03-31T11:38:00Z</dcterms:modified>
  <cp:revision>2</cp:revision>
  <dc:subject/>
  <dc:title/>
</cp:coreProperties>
</file>