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44"/>
        <w:gridCol w:w="2493"/>
        <w:gridCol w:w="1736"/>
        <w:gridCol w:w="1761"/>
        <w:gridCol w:w="1758"/>
        <w:gridCol w:w="1840"/>
        <w:gridCol w:w="185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res szkole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miejs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widywany termin realizacji i orientacyjny czas trwania szkolenia w godzina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a o egzaminie zewnętrznym jeśli jest przewidzian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zaświadczenia lub innego dokumentu potwierdzającego ukończenie szkolen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rakterystyka osób, dla których szkolenie jest przeznaczo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enia wskazane przez osobę uprawnioną zgodnie z art. 40 ust. 3 ustawy o promocji zatrudnienia i instytucjach rynku pracy (Dz. U. z 2021 r. poz. 1100     z późniejszymi zmianami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ne z potrzebami rynku pracy zgłoszonymi przez osoby uprawnione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, II i III kwartał 2022 r. Ilość godzin szkolenia uzależniona od rodzaju i tematyki szkolen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zamin wewnętrzny lub egzamin państwowy uzależniony od tematyki szkolenia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świadczenie o ukończeniu szkolenia wydane przez instytucję szkoleniową lub /i inny dokument wynikający z rodzaju i tematyki szkolenia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soby bezrobotne zarejestrowane w PUP Kraśniku, mające opracowany Indywidualny Plan Działania,            z którego bezpośrednio wynika możliwość zastosowania tej formy wsparcia oraz spełniają inne warunki określone                w ustawie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y szkoleniow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 66 k ustawy o promocji zatrudnienia i instytucjach rynku pracy (Dz. U. z 2021 r. poz. 1100     z późniejszymi zmianami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ne z potrzebami rynku pracy zgłoszonymi przez osoby uprawn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on szkoleniowy stanowi gwarancję skierowania bezrobotnego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na wskazane przez niego szkoleni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raz opłacenia kosztów, które zostaną poniesione w związku z podjęciem szkolenia pod warunkiem uprawdopodobnienia podjęcia zatrudnienia, innej pracy zarobkowej lub działalności gospodarczej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, II i III kwartał 2022r. Ilość godzin szkolenia uzależniona od rodzaju i tematyki szkoleni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zamin wewnętrzny lub egzamin państwowy uzależniony od tematyki szkol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świadczenie o ukończeniu szkolenia wydane przez instytucję szkoleniową lub /i inny dokument wynikający z rodzaju i tematyki szkolenia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soby bezrobotne zarejestrowane w PUP Kraśniku, mające opracowany Indywidualny Plan Działania,  z którego bezpośrednio wynika możliwość zastosowania tej formy wsparcia oraz spełniają inne warunki określone                 w ustawie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zkolenia z zakresu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miejętnośc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zukiwania pracy, zgodnie z art. 40 ust. 1 pkt. 4 ustawy o promocji zatrudnienia i instytucjach rynku pracy (Dz. U. z 2021 r. poz. 1100     z późniejszymi zmianami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godne z potrzebami rynku pracy zgłoszonymi przez osoby uprawnione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zkolenie skierowane jest w szczególności do osób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nie posiadających doświadczeni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oszukiwaniu prac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chcących powrócić na rynek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acy po długim okresie braku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ywności zawodowej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I i III kwartał 2022 r. Ilość godzin: 8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świadczenie o ukończeniu szkolenia wydane przez Powiatowy Urząd Pracy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soby bezrobotne zarejestrowane w PUP Kraśniku, mające opracowany Indywidualny Plan Działania,         z którego bezpośrednio wynika możliwość zastosowania tej formy wsparcia oraz spełniają inne warunki określone                w ustawie. </w:t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Diagnozowanie potrzeb szkoleniowych rynku pracy odbywa się na podstawie analizy ofert pracy, zgłoszeń pracodawców oraz corocznej informacji o sytuacji na lokalnym rynku pracy, ankiet przeprowadzonych wśród pracodawców w zakresie potrzeb szkoleniowych, analizy rynku pracy i popytu na pracę, w oparciu o monitoring zawodów nadwyżkowych   i deficytowych oraz dokonywaną ocenę skuteczności i efektywności dotychczasowych szkoleń, listy zawodów i specjalności, z uwzględnieniem kwalifikacji i umiejętności zawodowych, na które istnieje zapotrzebowanie na lokalnym rynku pracy stosownie  do unormowań § 66 ust. 1 ww. rozporządzenia. Na tej podstawie oraz z uwzględnieniem środków finansowych przewidzianych na sfinansowanie kosztów szkoleń opracowany został plan szkoleń na 2022 ro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4"/>
          <w:szCs w:val="24"/>
        </w:rPr>
        <w:t>Plan szkoleń może być modyfikowany w miarę potrzeb lokalnego rynku pracy oraz w przypadku otrzymania przez urząd dodatkowych środków finansowych</w:t>
      </w:r>
      <w:r>
        <w:rPr>
          <w:rFonts w:cs="Verdana" w:ascii="Verdana" w:hAnsi="Verdana"/>
          <w:sz w:val="24"/>
          <w:szCs w:val="24"/>
        </w:rPr>
        <w:t>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</w:rPr>
      <w:t>PROJEKT PLANU  SZKOLEŃ Z FUNDUSZU PRACY NA 2022 ROK  W POWIATOWYM URZĘDZIE PRACY W KRAŚNI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22:00Z</dcterms:created>
  <dc:creator>jkoz</dc:creator>
  <dc:description/>
  <cp:keywords/>
  <dc:language>en-US</dc:language>
  <cp:lastModifiedBy>Małgorzata M</cp:lastModifiedBy>
  <cp:lastPrinted>2021-12-30T12:07:00Z</cp:lastPrinted>
  <dcterms:modified xsi:type="dcterms:W3CDTF">2022-04-07T07:58:00Z</dcterms:modified>
  <cp:revision>3</cp:revision>
  <dc:subject/>
  <dc:title/>
</cp:coreProperties>
</file>