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445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 xml:space="preserve"> Al. Niepodległości 20, 23-204 Kraśnik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>tel. 81 826-18-20, fax. 81 826-18-23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</w:r>
      <w:hyperlink r:id="rId3">
        <w:r>
          <w:rPr>
            <w:rStyle w:val="InternetLink"/>
            <w:sz w:val="20"/>
            <w:szCs w:val="20"/>
          </w:rPr>
          <w:t>www.krasnik.praca.gov.pl</w:t>
        </w:r>
      </w:hyperlink>
      <w:r>
        <w:rPr>
          <w:sz w:val="20"/>
          <w:szCs w:val="20"/>
        </w:rPr>
        <w:t>, e-mail:sekretariat@pup.krasnik.pl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, dn. ...........................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</w:t>
        <w:tab/>
        <w:t>data</w:t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zakładu pracy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ozycja rejestru zgłoszeń/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</w:rPr>
      </w:pPr>
      <w:r>
        <w:rPr>
          <w:b/>
        </w:rPr>
        <w:t>o zawarcie umowy o zorganizowanie stażu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godnie z art. 53 ustawy z dnia 20 kwietnia 2004 r. o promocji zatrudnienia i instytucjach rynku pracy (Dz. U. z 2023 r.                    poz. 735) oraz rozporządzeniem Ministra Pracy i Polityki Społecznej z dnia 20 sierpnia 2009 r. w sprawie szczegółowych warunków odbywania stażu przez bezrobotnych (Dz.U. nr 142 poz. 1160) występuję o zorganizowanie stażu dla bezrobotnych zarejestrowanych w Powiatowym Urzędzie Pracy w Kraśnik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niosek dotyczy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12700</wp:posOffset>
                </wp:positionV>
                <wp:extent cx="28575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bezrobotnych do 30 roku życia</w:t>
        <w:tab/>
        <w:tab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60325</wp:posOffset>
                </wp:positionV>
                <wp:extent cx="28575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4.75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ezrobotnych powyżej 30 roku życia </w:t>
        <w:tab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organizatora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rma lub imię i nazwisko </w:t>
        <w:tab/>
        <w:t>……………………………………………………….……………………………………</w:t>
        <w:tab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res siedziby…………………………………………………………………….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sz w:val="20"/>
          <w:szCs w:val="20"/>
        </w:rPr>
        <w:t>Adres miejsca prowadzenia działalności…………………………………………………………….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el. …................................................................., fax ............................................. e-mail 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Forma prawna organizatora …………………………………………………………………….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Dokument określający status prawny organizatora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Rodzaj działalności ………………………………….……… Data rozpoczęcia działalności 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NIP ……….................................., REGON …………............................................, PKD …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Liczba pracowników w przeliczeniu na pełny wymiar czasu prac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……………………..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mię i nazwisko osoby reprezentującej organizatora:  …………………….……………………………..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Liczba osób odbywających staż na dzień</w:t>
      </w:r>
      <w:r>
        <w:rPr/>
        <w:t xml:space="preserve"> składania wniosku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 przez Powiatowy Urząd Pracy w Kraśnik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erowanych przez inne Powiatowe Urzędy Pracy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ORGANIZACJI PLANOWANIA STAŻ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1276"/>
        <w:gridCol w:w="1701"/>
        <w:gridCol w:w="13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Nazwa zawodu, zgodnie z klasyfikacją zawodów i specjaln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Liczba przewidywanych miejsc pra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kwalifikac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okres odbywania stażu nie mniej niż 3 m-c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kwalifikac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Imię i nazwisko oraz adres bezrobotnego/ bezrobotnych wskazanego/wskazanych przez organizatora do przyjęcia na staż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:</w:t>
      </w:r>
    </w:p>
    <w:tbl>
      <w:tblPr>
        <w:tblW w:w="938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86"/>
        <w:gridCol w:w="258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bezrobot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 okresie stażu </w:t>
      </w:r>
      <w:r>
        <w:rPr>
          <w:b/>
          <w:sz w:val="20"/>
          <w:szCs w:val="20"/>
        </w:rPr>
        <w:t xml:space="preserve">deklaruję / nie deklaruję </w:t>
      </w:r>
      <w:r>
        <w:rPr>
          <w:i/>
          <w:sz w:val="20"/>
          <w:szCs w:val="20"/>
        </w:rPr>
        <w:t>(niewłaściwe skreślić)</w:t>
      </w:r>
      <w:r>
        <w:rPr>
          <w:sz w:val="20"/>
          <w:szCs w:val="20"/>
        </w:rPr>
        <w:t xml:space="preserve"> zatrudnienie w </w:t>
      </w:r>
      <w:r>
        <w:rPr>
          <w:b/>
          <w:sz w:val="20"/>
          <w:szCs w:val="20"/>
        </w:rPr>
        <w:t>pełnym/ niepełny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niewłaściwe skreślić)</w:t>
      </w:r>
      <w:r>
        <w:rPr>
          <w:sz w:val="20"/>
          <w:szCs w:val="20"/>
        </w:rPr>
        <w:t xml:space="preserve"> wymiarze czasu pracy na podstawie umowy: 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b/>
          <w:i/>
          <w:sz w:val="20"/>
          <w:szCs w:val="20"/>
        </w:rPr>
        <w:t>W przypadku zatrudnienia w niepełnym wymiarze czasu pracy podać jego wymiar</w:t>
      </w:r>
      <w:r>
        <w:rPr>
          <w:sz w:val="20"/>
          <w:szCs w:val="20"/>
        </w:rPr>
        <w:t>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W imieniu Organizatora nadzór nad odbywającym/ymi staż sprawować będzie opiekun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..…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mowane stanowisko: ………………………………………………………...…………………………..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iejsce odbywania stażu ……………………………………………………….…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ponowany termin odbywania stażu 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rganizator wnioskuje o wyrażenie zgody na realizację stażu w niedzielę i święta, w porze nocnej lub w systemie pracy zmianowej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665</wp:posOffset>
                </wp:positionH>
                <wp:positionV relativeFrom="paragraph">
                  <wp:posOffset>-3810</wp:posOffset>
                </wp:positionV>
                <wp:extent cx="28575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-0.3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-3810</wp:posOffset>
                </wp:positionV>
                <wp:extent cx="28575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0.3pt;width:22.4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2626" w:firstLine="206"/>
        <w:jc w:val="both"/>
        <w:textAlignment w:val="baseline"/>
        <w:rPr/>
      </w:pPr>
      <w:r>
        <w:rPr>
          <w:sz w:val="20"/>
          <w:szCs w:val="20"/>
        </w:rPr>
        <w:t>TAK</w:t>
        <w:tab/>
        <w:tab/>
        <w:t xml:space="preserve"> </w:t>
        <w:tab/>
        <w:t xml:space="preserve">NIE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ZADAŃ, JAKIE BĘDĄ WYKONYWANE PODCZAS STAŻU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480"/>
        <w:textAlignment w:val="baseline"/>
        <w:rPr>
          <w:sz w:val="20"/>
          <w:szCs w:val="20"/>
        </w:rPr>
      </w:pPr>
      <w:r>
        <w:rPr>
          <w:sz w:val="20"/>
          <w:szCs w:val="20"/>
        </w:rPr>
        <w:t>Nazwa zaw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 specjalnośc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…………….................................................................; kod zawodu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480"/>
        <w:textAlignment w:val="baseline"/>
        <w:rPr>
          <w:sz w:val="20"/>
          <w:szCs w:val="20"/>
        </w:rPr>
      </w:pPr>
      <w:r>
        <w:rPr>
          <w:sz w:val="20"/>
          <w:szCs w:val="20"/>
        </w:rPr>
        <w:t>Nazwa stanowiska pracy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480"/>
        <w:textAlignment w:val="baseline"/>
        <w:rPr>
          <w:sz w:val="20"/>
          <w:szCs w:val="20"/>
        </w:rPr>
      </w:pPr>
      <w:r>
        <w:rPr>
          <w:sz w:val="20"/>
          <w:szCs w:val="20"/>
        </w:rPr>
        <w:t>Nazwa komórki organizacyj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..............................................................................................................................</w:t>
      </w:r>
    </w:p>
    <w:tbl>
      <w:tblPr>
        <w:tblW w:w="10659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659"/>
      </w:tblGrid>
      <w:tr>
        <w:trPr>
          <w:trHeight w:val="462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zawodowe, jakie będą wykonywane podczas odbywana stażu w wyżej wymienionym zawodzie:</w:t>
            </w:r>
          </w:p>
        </w:tc>
      </w:tr>
      <w:tr>
        <w:trPr>
          <w:trHeight w:val="4025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50" w:leader="none"/>
                <w:tab w:val="right" w:pos="97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- ………………………………………………………………………………………………………..……………………………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..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Rodzaj kwalifikacji lub umiejętności zawodowych do pozyskania w procesie stażu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499" w:hanging="0"/>
        <w:jc w:val="both"/>
        <w:textAlignment w:val="baseline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Sposób potwierdzenia nabytych kwalifikacji lub umiejętności zawodowych (np. zaświadczenie. dyplom, certyfikat, opinia i inne) …………………………………………………………………………………………………..………….…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acownik wyznaczony do sprawowania opieki nad odbywającym staż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655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..........................................</w:t>
        <w:tab/>
        <w:t xml:space="preserve">                             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imię i nazwisko</w:t>
        <w:tab/>
        <w:t xml:space="preserve">                       stanowisko</w:t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a programu może nastąpić wyłącznie w formie pisemnej w postaci aneksu za zgodą obu stron. W przypadku kilku różnych stanowisk dla każdego z nich należy sporządzić odrębny program stażu.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22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ORGANIZATORA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m bezrobotnego z programem stażu oraz zapewnię warunki do wykonywania czynności i zadań w wymiarze czasu pracy, obowiązującym pracownika zatrudnionego na danym stanowisku zgodnie z ustalonym harmonogramem w celu nabycia umiejętności samodzielnego wykonywania pracy po zakończeniu stażu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m bezrobotnego z jego obowiązkami i uprawnieniami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ę bezrobotnemu bezpieczne i higieniczne warunki odbywania stażu na zasadach przewidzianych                               dla pracowników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ę bezrobotnemu profilaktyczną ochronę zdrowia w zakresie przewidzianym dla pracowników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zkolę bezrobotnego na zasadach przewidzianych dla pracowników w zakresie bezpieczeństwa higieny pracy, przepisów przeciw pożarowych oraz zapoznam go z obowiązującym regulaminem pracy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Przydzielę bezrobotnemu na zasadach przewidzianych dla pracowników, odzież i obuwie robocze, środki ochrony indywidualnej oraz niezbędne środki higieny osobistej;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ę bezrobotnemu, na zasadach przewidzianych dla pracowników, bezpłatne posiłki i napoje profilaktyczne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nie później niż w terminie 7 dni poinformuję starostę o przypadkach przerwania odbywania stażu,                       o każdym dniu nieusprawiedliwionej nieobecności bezrobotnego oraz o innych zdarzeniach istotnych dla realizacji programu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Oświadczam, że niezwłocznie, nie później niż w terminie 7 dni, po zakończeniu realizacji programu stażu wydam bezrobotnemu opinię o odbywaniu stażu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Organizator zobowiązuje się do potwierdzenia nabytych kwalifikacji wpisem do sprawozdania z przebiegu stażu – opinia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ostarczę do Powiatowego Urzędu Pracy poświadczoną za zgodność z oryginałem listę obecności w ostatnim dniu roboczym każdego miesiąca podpisaną przez bezrobotnego odbywającego staż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realizacja programu stażu umożliwi osobom bezrobotnym samodzielnie wykonywanie pracy na danym stanowisku lub w zawodzie po zakończeniu stażu.     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 </w:t>
      </w:r>
      <w:r>
        <w:rPr>
          <w:b/>
          <w:sz w:val="20"/>
          <w:szCs w:val="20"/>
        </w:rPr>
        <w:t>że jestem / nie jestem*</w:t>
      </w:r>
      <w:r>
        <w:rPr>
          <w:sz w:val="20"/>
          <w:szCs w:val="20"/>
        </w:rPr>
        <w:t xml:space="preserve"> w stanie likwidacji ani upadłości. 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 </w:t>
      </w:r>
      <w:r>
        <w:rPr>
          <w:b/>
          <w:sz w:val="20"/>
          <w:szCs w:val="20"/>
        </w:rPr>
        <w:t>iż nie zalegam / zalegam*</w:t>
      </w:r>
      <w:r>
        <w:rPr>
          <w:sz w:val="20"/>
          <w:szCs w:val="20"/>
        </w:rPr>
        <w:t xml:space="preserve"> z zobowiązaniami podatkowymi wobec Urzędu Skarbowego i Zakładu Ubezpieczeń Społecznych.  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prowadzę / nie prowadzę*</w:t>
      </w:r>
      <w:r>
        <w:rPr>
          <w:sz w:val="20"/>
          <w:szCs w:val="20"/>
        </w:rPr>
        <w:t xml:space="preserve"> działalność gospodarczą w rozumieniu ustawy z dnia 6 marca 2018 r. Prawo przedsiębiorców ( Dz. U. z 2021 r. poz. 162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Oświadczam również, iż przyjmuję do wiadomości, iż podpisanie umowy o organizację stażu jest równoznaczne z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rażeniem zgody Organizatora na podanie do publicznej wiadomości przez PUP danych firmy, poprzez umieszczenie ich na tablicy ogłoszeń w siedzibie urzędu na okres 30 dni (art. 59b ust. 1 ustawy z dnia 20 kwietnia 2004r. o promocji zatrudnienia i instytucjach rynku pracy (</w:t>
      </w:r>
      <w:r>
        <w:rPr>
          <w:sz w:val="20"/>
          <w:szCs w:val="20"/>
        </w:rPr>
        <w:t>Dz. U. z 2023 r., poz. 735)</w:t>
      </w:r>
      <w:r>
        <w:rPr/>
        <w:t xml:space="preserve"> </w:t>
      </w:r>
      <w:r>
        <w:rPr>
          <w:sz w:val="20"/>
          <w:szCs w:val="20"/>
        </w:rPr>
        <w:t xml:space="preserve">i zgodnie z ustawą z dnia                   10 maja 2018 r. o ochronie danych osobowych (Dz. U. z 2019 r. poz.1781);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niecznością przeprowadzenia i udokumentowania szkolenia z zakresu bhp, p.poż. oraz szkolenia stanowiskowego do czego niniejszym się zobowiązuję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 xml:space="preserve">Świadoma/y odpowiedzialności karnej za składanie fałszywych zeznań wynikających z art. 233 §1 i §2 k.k. oświadczam, że informacje zawarte w niniejszym wniosku są zgodne ze stanem faktycznym i prawnym na dzień składania wniosku. Prawdziwość danych zawartych we wniosku stwierdzam własnoręcznym podpise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data i podpis organizatora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16"/>
          <w:szCs w:val="16"/>
        </w:rPr>
        <w:t>*niepotrzebne skreślić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Klauzula informacyjna w związku z przetwarzaniem danych osobowych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Dla pracodawców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Dane, w tym dane osobowe przetwarzane są zgodnie z art. 6 ust. 1 pkt e RODO dla celów realizacji zadania publicznego ujętego w ustawie z dnia 20 kwietnia 2004 r. o promocji zatrudnienia i instytucjach rynku pracy (Dz. U. 2023 r. poz.735) i rozporządzeń wykonawczych do tej ustawy, a w szczególnych przypadkach także innych ustaw i wydanych na ich podstawie rozporząd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 xml:space="preserve">Dane, w tym dane osobowe związane z realizacją form wsparcia dla pracodawców przechowywane są przez okres niezbędny do zakończenia danej formy wsparcia oraz zgodnie jednolitym wykazem akt, zarówno dla dokumentów tradycyjnych, jak i elektronicznych, chyba, że przepisy szczególne przewidują dłuższe okresy przechowywania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Pracodawcy przysługuje prawo dostępu do treści swoich danych oraz ich poprawienia i sprostowania oraz w zakresie wynikających z przepisów do usunięcia, ograniczenia przetwarzania, wniesienia sprzeciwu wobec ich przetwarz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93" w:hanging="357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>Pracodawcy przysługuje prawo wniesienia skargi do organu nadzorczego właściwego do przetwarzania danych osobowych w Pols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93" w:hanging="357"/>
        <w:jc w:val="both"/>
        <w:rPr>
          <w:sz w:val="18"/>
          <w:szCs w:val="18"/>
          <w:lang w:eastAsia="pl-PL"/>
        </w:rPr>
      </w:pPr>
      <w:r>
        <w:rPr>
          <w:rFonts w:eastAsia="Calibri"/>
          <w:sz w:val="18"/>
          <w:szCs w:val="22"/>
          <w:lang w:eastAsia="en-US"/>
        </w:rPr>
        <w:t>Dane kontaktowe do inspektora ochrony danych (IOD): tel</w:t>
      </w:r>
      <w:r>
        <w:rPr>
          <w:rFonts w:eastAsia="Calibri"/>
          <w:color w:val="FF0000"/>
          <w:sz w:val="18"/>
          <w:szCs w:val="22"/>
          <w:lang w:eastAsia="en-US"/>
        </w:rPr>
        <w:t xml:space="preserve">: </w:t>
      </w:r>
      <w:r>
        <w:rPr>
          <w:rFonts w:eastAsia="Calibri"/>
          <w:color w:val="000000"/>
          <w:sz w:val="18"/>
          <w:szCs w:val="22"/>
          <w:lang w:eastAsia="en-US"/>
        </w:rPr>
        <w:t xml:space="preserve">81 826-18-23;  </w:t>
      </w:r>
      <w:r>
        <w:rPr>
          <w:rFonts w:eastAsia="Calibri"/>
          <w:sz w:val="18"/>
          <w:szCs w:val="22"/>
          <w:lang w:eastAsia="en-US"/>
        </w:rPr>
        <w:t>email: </w:t>
      </w:r>
      <w:hyperlink r:id="rId5">
        <w:r>
          <w:rPr>
            <w:rStyle w:val="InternetLink"/>
            <w:rFonts w:eastAsia="Calibri"/>
            <w:sz w:val="18"/>
            <w:szCs w:val="22"/>
            <w:lang w:eastAsia="en-US"/>
          </w:rPr>
          <w:t>sekretariat@pup.krasnik.pl</w:t>
        </w:r>
      </w:hyperlink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ind w:left="493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 sprawach z zakresu ochrony danych osobowych mogą Państwo kontaktować się z Inspektorem Ochrony Danych pod adresem e mail: 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pl-PL"/>
          </w:rPr>
          <w:t>abi@powiatkrasnicki.pl</w:t>
        </w:r>
      </w:hyperlink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18"/>
          <w:szCs w:val="22"/>
          <w:lang w:eastAsia="en-US"/>
        </w:rPr>
        <w:t>Wyrażam zgodę na przetwarzanie moich danych zgodnie z ustawą z 10 maja 2018 r. o ochronie danych osobowych (Dz. U. z 2019 r. poz. 1781) ora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<w:tab/>
      </w:r>
      <w:r>
        <w:rPr>
          <w:rFonts w:eastAsia="Calibri"/>
          <w:sz w:val="18"/>
          <w:szCs w:val="22"/>
          <w:lang w:eastAsia="en-US"/>
        </w:rPr>
        <w:tab/>
        <w:tab/>
        <w:tab/>
        <w:tab/>
        <w:tab/>
        <w:t xml:space="preserve">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ab/>
        <w:tab/>
        <w:tab/>
        <w:t xml:space="preserve">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 xml:space="preserve">        </w:t>
        <w:tab/>
        <w:tab/>
        <w:tab/>
        <w:tab/>
        <w:tab/>
        <w:tab/>
        <w:t xml:space="preserve">                                 …….………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18"/>
          <w:szCs w:val="22"/>
          <w:lang w:eastAsia="en-US"/>
        </w:rPr>
        <w:tab/>
        <w:tab/>
        <w:tab/>
        <w:tab/>
        <w:t xml:space="preserve">                  (data, podpis  i pieczęć pracodawcy)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DO WNIOSKU NALEŻY DOŁACZYĆ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is do CEIDG, KRS lub kserokopię innych dokumentów stwierdzających status Pracodawcy (np. kserokopia umowy spółki cywilnej potwierdzona za zgodność z oryginałem)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67640</wp:posOffset>
                </wp:positionV>
                <wp:extent cx="2381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3.2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065</wp:posOffset>
                </wp:positionH>
                <wp:positionV relativeFrom="paragraph">
                  <wp:posOffset>177165</wp:posOffset>
                </wp:positionV>
                <wp:extent cx="2381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3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NOTACJE POŚREDNIKA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niosek poprawny pod względem formalnym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AK </w:t>
        <w:tab/>
        <w:t>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215265</wp:posOffset>
                </wp:positionV>
                <wp:extent cx="2381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6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065</wp:posOffset>
                </wp:positionH>
                <wp:positionV relativeFrom="paragraph">
                  <wp:posOffset>215265</wp:posOffset>
                </wp:positionV>
                <wp:extent cx="2381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6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otychczasowa współpraca pracodawcy z urzędem dotycząca efektywności zatrudnieniowej w okresie ostatnich dwóch lat. Pracodawca wywiązał się z umowy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data i podpis pośrednika pracy)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SKO POWIATOWEGO URZĘDU PRACY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600" w:before="120" w:after="280"/>
        <w:ind w:firstLine="360"/>
        <w:jc w:val="both"/>
        <w:textAlignment w:val="baseline"/>
        <w:rPr/>
      </w:pPr>
      <w:r>
        <w:rPr>
          <w:sz w:val="20"/>
          <w:szCs w:val="20"/>
        </w:rPr>
        <w:t>Wyrażam zgodę na zawarcie umowy na staż dla …………………………………………….………………. osoby/osób, na okres …………………………………….. miesięcy, ze środków ………………………………. (źródło finansowania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 i podpis osoby upoważnionej)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suppressAutoHyphens w:val="false"/>
      <w:overflowPunct w:val="false"/>
      <w:autoSpaceDE w:val="false"/>
      <w:spacing w:lineRule="auto" w:line="360"/>
      <w:ind w:left="499" w:hanging="0"/>
      <w:jc w:val="both"/>
      <w:textAlignment w:val="baseline"/>
      <w:rPr/>
    </w:pPr>
    <w:r>
      <w:rPr>
        <w:b/>
        <w:i/>
        <w:sz w:val="20"/>
        <w:szCs w:val="20"/>
      </w:rPr>
      <w:t>Wersja 2/2023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U organizatora stażu, który jest pracodawcą, staż mogą odbywać jednocześnie bezrobotni w liczbie nieprzekraczającej liczby pracowników zatrudnionych u organizatorach w przeliczeniu na pełny wymiar czasu pracy na dzień złożenia wnios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zas pracy bezrobotnego odbywającego staż nie można przekroczyć 8 godzin na dobę i 40 godzin tygodniowo, a bezrobotnego będącego osoba niepełnosprawną zaliczoną do znacznego lub umiarkowanego stopnia niepełnosprawności – 7 godzin na dobę i 35 godzin tygodniowo. Bezrobotny nie może odbywać stażu w niedzielę i święta w porze nocnej, w systemie pracy zmianowej ani w godzinach nadliczbow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ezrobotny nie może odbywać ponownie stażu u tego samego organizatora na tym samym stanowisku pracy, na którym wcześniej odbywał sta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Zgodnie z Rozporządzeniem Ministra Pracy i Polityki Społecznej z dnia 7 sierpnia 2014 r. w sprawie klasyfikacji zawodów i specjalności                           na potrzeby rynku pracy oraz zakresu jej stosowania ( </w:t>
      </w:r>
      <w:hyperlink r:id="rId1">
        <w:r>
          <w:rPr>
            <w:rStyle w:val="InternetLink"/>
            <w:b/>
            <w:color w:val="000000"/>
            <w:sz w:val="16"/>
            <w:szCs w:val="16"/>
            <w:u w:val="none"/>
          </w:rPr>
          <w:t xml:space="preserve">Dz. U. z 2018 r. poz. </w:t>
        </w:r>
        <w:r>
          <w:rPr>
            <w:rStyle w:val="InternetLink"/>
            <w:b/>
            <w:sz w:val="16"/>
            <w:szCs w:val="16"/>
          </w:rPr>
          <w:t xml:space="preserve">227 z późn. zm. 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)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kretariat@pup.krasnik.p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cojqgqz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8:00Z</dcterms:created>
  <dc:creator>xxx</dc:creator>
  <dc:description/>
  <cp:keywords/>
  <dc:language>en-US</dc:language>
  <cp:lastModifiedBy>katgal</cp:lastModifiedBy>
  <cp:lastPrinted>2023-05-19T11:20:00Z</cp:lastPrinted>
  <dcterms:modified xsi:type="dcterms:W3CDTF">2023-05-19T09:20:00Z</dcterms:modified>
  <cp:revision>6</cp:revision>
  <dc:subject/>
  <dc:title>POWIATOWY URZĄD PRACY</dc:title>
</cp:coreProperties>
</file>