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6162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475-44-40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>
          <w:sz w:val="22"/>
          <w:szCs w:val="22"/>
          <w:lang w:val="en-US"/>
        </w:rPr>
      </w:pPr>
      <w:r>
        <w:rPr/>
        <w:tab/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  <w:lang w:val="en-US" w:eastAsia="en-US" w:bidi="ar-SA"/>
        </w:rPr>
      </w:pPr>
      <w:r>
        <w:rPr>
          <w:b/>
          <w:bCs/>
          <w:color w:val="000000"/>
          <w:sz w:val="28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63195</wp:posOffset>
                </wp:positionV>
                <wp:extent cx="607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/>
      </w:pPr>
      <w:r>
        <w:rPr>
          <w:b/>
          <w:bCs/>
        </w:rPr>
        <w:t xml:space="preserve">o skierowanie na szkolenie indywidualne w ramach bonu szkoleniowego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stawa prawna: Art. 66k ustawy z dnia 20 kwietnia 2004r. o promocji zatrudnienia i instytucjach rynku pracy </w:t>
      </w:r>
    </w:p>
    <w:p>
      <w:pPr>
        <w:pStyle w:val="Normal"/>
        <w:autoSpaceDE w:val="false"/>
        <w:jc w:val="center"/>
        <w:textAlignment w:val="baseline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>(tekst jednolity Dz. U. z 2023 r., poz. 735, z późn. zm.)</w:t>
      </w:r>
    </w:p>
    <w:p>
      <w:pPr>
        <w:pStyle w:val="Default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Nazwa i zakres szkoleni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: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1. Imię i Nazwisko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2. Adres zamieszkania: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3. Adres do korespondencji, (jeśli jest inny niż zamieszkania):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  <w:lang w:val="en-US"/>
        </w:rPr>
        <w:t>4. Nr PESEL</w:t>
      </w:r>
      <w:r>
        <w:rPr>
          <w:rStyle w:val="FootnoteCharacters"/>
          <w:rStyle w:val="FootnoteAnchor"/>
          <w:b/>
          <w:bCs/>
          <w:sz w:val="22"/>
          <w:szCs w:val="22"/>
          <w:lang w:val="en-US"/>
        </w:rPr>
        <w:footnoteReference w:id="3"/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>.......................................................</w:t>
      </w:r>
      <w:r>
        <w:rPr>
          <w:b/>
          <w:bCs/>
          <w:sz w:val="22"/>
          <w:szCs w:val="22"/>
          <w:lang w:val="en-US"/>
        </w:rPr>
        <w:t xml:space="preserve">Nr tel. </w:t>
      </w:r>
      <w:r>
        <w:rPr>
          <w:sz w:val="22"/>
          <w:szCs w:val="22"/>
          <w:lang w:val="en-US"/>
        </w:rPr>
        <w:t>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.:……………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5. Wykształcenie (poziom i kierunek wykształcenia):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6. Zawód wyuczony: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7. Zawód wykonywany</w:t>
      </w:r>
      <w:r>
        <w:rPr>
          <w:sz w:val="22"/>
          <w:szCs w:val="22"/>
        </w:rPr>
        <w:t>: 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8. Posiadane uprawnienia: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9. Posiadane umiejętności: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10. Dotychczasowe uczestnictwo w szkoleniach organizowanych przez PUP Kraśnik lub inny PUP (nazwa kursu, rok uczestnictwa):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1. Oświadczam, że wyrażam zgodę/nie wyrażam zgody na uczestnictwo w szkoleniu,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owanym poza terenem miasta Kraśnik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am/em poinformowana/y że w przypadku uczestnictwa w szkoleniu, realizowanym poza terenem miasta Kraśnik istnieje możliwość sfinansowania przez tut. Urząd, w formie zwrotu, całości lub części poniesionych przeze mnie, kosztów z tytułu przejazdu na szkolenie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najtańszym środkiem transportu publicznego, po złożeniu (po zakończonym szkoleniu) podania i przedstawieniu</w:t>
      </w:r>
      <w:r>
        <w:rPr>
          <w:b/>
          <w:sz w:val="20"/>
          <w:szCs w:val="20"/>
        </w:rPr>
        <w:t xml:space="preserve"> biletów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podpis Wnioskodawcy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1"/>
        </w:rPr>
      </w:pPr>
      <w:r>
        <w:rPr>
          <w:sz w:val="22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celowości odbycia wskazanego  szkolenia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1. Celowość odbycia wnioskowanego szkolenia uzasadniam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ożliwością podjęcia pracy zarobkowej u ......................................................................-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- oświadczenie przyszłego pracodawcy o zamiarze zatrudnienia osoby po ukończeniu szkolenia (załącznik nr 3)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amiarem podjęcia działalności gospodarczej po ukończeniu szkolenia -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świadczenie o zamiarze podjęcia działalności gospodarczej po ukończeniu szkolenia (załącznik nr 4)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ytuacją na rynku pracy, wskazać uzasadnienie tj. czy są oferty pracy po tym szkoleniu, czy zmiana lub podwyższenie kwalifikacji daje możliwość podjęcia lub utrzymania pracy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– złożenie wniosku nie oznacza wyrażenia zgody na sfinansowanie szkolenia przez dyrektora powiatowego urzędu pracy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uppressAutoHyphens w:val="false"/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Osoba, o której mowa w art. 40 ust. 3 ustawy, może załączyć do wniosku o skierowanie na szkolenie informacje o wybranym przez siebie szkoleniu, uwzględniające: </w:t>
      </w:r>
    </w:p>
    <w:p>
      <w:pPr>
        <w:pStyle w:val="Normal"/>
        <w:tabs>
          <w:tab w:val="clear" w:pos="709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uppressAutoHyphens w:val="false"/>
        <w:spacing w:before="6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 nazwę i termin szkolenia oraz nazwę i adres wskazanej instytucji szkoleniowej;</w:t>
      </w:r>
    </w:p>
    <w:p>
      <w:pPr>
        <w:pStyle w:val="Normal"/>
        <w:tabs>
          <w:tab w:val="clear" w:pos="709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uppressAutoHyphens w:val="false"/>
        <w:spacing w:before="6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 koszt szkoleni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) inne informacje o wskazanym szkoleniu, które osoba wnioskująca uzna za istotn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635</wp:posOffset>
                </wp:positionV>
                <wp:extent cx="201612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75pt;height:21.5pt;mso-wrap-distance-left:9.05pt;mso-wrap-distance-right:9.05pt;mso-wrap-distance-top:0pt;mso-wrap-distance-bottom:0pt;margin-top:0pt;mso-position-vertical-relative:text;margin-left:329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odpis Wnioskodawc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I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Wypełnia pracownik powiatowego urzędu pracy </w:t>
      </w:r>
    </w:p>
    <w:p>
      <w:pPr>
        <w:pStyle w:val="Normal"/>
        <w:keepNext w:val="true"/>
        <w:widowControl/>
        <w:numPr>
          <w:ilvl w:val="2"/>
          <w:numId w:val="9"/>
        </w:numP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1. Wnioskuję o skierowanie osoby uprawnionej do doradcy zawodowego     Tak </w:t>
      </w:r>
      <w:bookmarkStart w:id="0" w:name="__Fieldmark__1284_1853616886"/>
      <w:bookmarkEnd w:id="0"/>
      <w:r>
        <w:rPr>
          <w:sz w:val="22"/>
          <w:szCs w:val="22"/>
        </w:rPr>
        <w:t xml:space="preserve">          Nie </w:t>
      </w:r>
      <w:bookmarkStart w:id="1" w:name="__Fieldmark__1285_1853616886"/>
      <w:bookmarkEnd w:id="1"/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                                  </w:t>
        <w:tab/>
        <w:t xml:space="preserve">           ..........................................................................      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data)                                                                                 (pieczęć i podpis specjalisty ds. rozwoju zawodowego)  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1170" w:leader="none"/>
          <w:tab w:val="left" w:pos="-720" w:leader="none"/>
        </w:tabs>
        <w:spacing w:lineRule="auto" w:line="360" w:before="0" w:after="120"/>
        <w:ind w:left="720" w:hanging="720"/>
        <w:rPr/>
      </w:pPr>
      <w:r>
        <w:rPr>
          <w:sz w:val="22"/>
          <w:szCs w:val="22"/>
        </w:rPr>
        <w:t>Osoba uprawniona została / nie została* skierowana  na specjalistyczne badania lekarskie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inia doradcy zawodow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                                                  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(data)                                                                               (pieczęć i podpis doradcy zawodowego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soba uprawniona spełnia / nie spełnia* określone ustawą warunki do sfinansowania kosztów szkolenia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jc w:val="both"/>
        <w:rPr/>
      </w:pPr>
      <w:r>
        <w:rPr>
          <w:sz w:val="18"/>
          <w:szCs w:val="18"/>
        </w:rPr>
        <w:t>Brak kwalifikacji zawodowych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nieczność zmiany lub uzupełnienia kwalifikacji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Utrata zdolności do wykonywania pracy w dotychczasowym zawodzie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Brak umiejętności aktywnego poszukiwania pracy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Forma aktywności jest ustalona w przygotowanym wspólnie z doradcą klienta Indywidualnym Planem Dział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>Starosta może skierować bezrobotnego na wskazane przez niego szkolenie, jeżeli uzasadni on celowość tego szkolenia a jego koszt w części finansowanej z Funduszu Pracy nie przekroczy 100 przeciętnego wynagrodzenia obowiązującego w dniu przyznania bonu szkoleni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    Korzystał/a ze szkoleń / egzaminów / licencji* finansowanych przez PUP:                                       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right" w:pos="9637" w:leader="none"/>
        </w:tabs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Nie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Nazwa kierunku szkolenia / egzaminu /, licencji i rok ukończenia: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Po ukończeniu szkolenia / egzaminu /  licencji* podjął / ęła pracę, nie podjął / ęła pracy*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...............................    </w:t>
        <w:tab/>
        <w:tab/>
        <w:tab/>
        <w:t xml:space="preserve">                             ..........................................................</w:t>
      </w:r>
    </w:p>
    <w:p>
      <w:pPr>
        <w:pStyle w:val="Normal"/>
        <w:spacing w:before="0" w:after="120"/>
        <w:ind w:left="426" w:hanging="426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data)</w:t>
        <w:tab/>
        <w:t xml:space="preserve">                  </w:t>
        <w:tab/>
        <w:tab/>
        <w:t xml:space="preserve">                                 (podpis i pieczęć specjalisty ds. rozwoju zawodowego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owiatowego Urzędu Pracy w Kraśniku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rPr>
          <w:rFonts w:eastAsia="Calibri"/>
          <w:sz w:val="16"/>
          <w:szCs w:val="22"/>
          <w:u w:val="single"/>
          <w:lang w:eastAsia="en-US"/>
        </w:rPr>
      </w:pPr>
      <w:r>
        <w:rPr>
          <w:rFonts w:eastAsia="Calibri"/>
          <w:sz w:val="16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22"/>
          <w:u w:val="single"/>
          <w:lang w:eastAsia="en-US"/>
        </w:rPr>
      </w:pPr>
      <w:r>
        <w:rPr>
          <w:rFonts w:eastAsia="Calibri"/>
          <w:sz w:val="16"/>
          <w:szCs w:val="22"/>
          <w:u w:val="single"/>
          <w:lang w:eastAsia="en-US"/>
        </w:rPr>
      </w:r>
    </w:p>
    <w:p>
      <w:pPr>
        <w:pStyle w:val="Default"/>
        <w:jc w:val="right"/>
        <w:rPr/>
      </w:pPr>
      <w:r>
        <w:rPr/>
        <w:t>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185</wp:posOffset>
                </wp:positionH>
                <wp:positionV relativeFrom="paragraph">
                  <wp:posOffset>167005</wp:posOffset>
                </wp:positionV>
                <wp:extent cx="240665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 i pieczątka Dyrektora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18.5pt;mso-wrap-distance-left:9.05pt;mso-wrap-distance-right:9.05pt;mso-wrap-distance-top:0pt;mso-wrap-distance-bottom:0pt;margin-top:13.1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dpis i pieczątka Dyrektor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kern w:val="2"/>
          <w:sz w:val="16"/>
          <w:szCs w:val="22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16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</w:rPr>
      </w:pPr>
      <w:r>
        <w:rPr>
          <w:rFonts w:eastAsia="Calibri"/>
          <w:sz w:val="16"/>
          <w:szCs w:val="22"/>
          <w:u w:val="single"/>
          <w:lang w:eastAsia="en-US"/>
        </w:rPr>
        <w:t>Pouczenie</w:t>
      </w:r>
    </w:p>
    <w:p>
      <w:pPr>
        <w:pStyle w:val="Normal"/>
        <w:autoSpaceDE w:val="false"/>
        <w:jc w:val="both"/>
        <w:rPr/>
      </w:pPr>
      <w:r>
        <w:rPr>
          <w:kern w:val="2"/>
          <w:sz w:val="16"/>
        </w:rPr>
        <w:t>Przeciętne wynagrodzenie - oznacza to przeciętne wynagrodzenie w poprzednim kwartale, od pierwszego dnia następnego miesiąca po ogłoszeniu przez Prezesa Głównego Urzędu Statystycznego w Dzienniku Urzędowym Rzeczypospolitej Polskiej "Monitor Polski", na podstawie art. 20 pkt 2 ustawy z dnia 17 grudnia 1998 r. o emeryturach i rentach z Funduszu Ubezpieczeń Społecznych.</w:t>
      </w:r>
    </w:p>
    <w:p>
      <w:pPr>
        <w:pStyle w:val="Defaul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  <w:t>Kraśnik, dni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O ś w i a d c z e n i e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76"/>
        <w:rPr/>
      </w:pPr>
      <w:r>
        <w:rPr/>
        <w:t>Ja…………………………………………………………. Nr PESEL*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>(</w:t>
      </w:r>
      <w:r>
        <w:rPr>
          <w:sz w:val="18"/>
          <w:szCs w:val="18"/>
        </w:rPr>
        <w:t>imię i nazwisko)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rodzony/a. …………………………zamieszkały/a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>(</w:t>
      </w:r>
      <w:r>
        <w:rPr>
          <w:sz w:val="18"/>
          <w:szCs w:val="18"/>
        </w:rPr>
        <w:t>data urodzenia)</w:t>
        <w:tab/>
        <w:tab/>
        <w:tab/>
        <w:tab/>
        <w:tab/>
        <w:t>(dokładny adres zamieszkania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Oświadczam że, w  okresie ostatnich trzech lat</w:t>
      </w:r>
      <w:r>
        <w:rPr>
          <w:b/>
          <w:vertAlign w:val="superscript"/>
        </w:rPr>
        <w:t>1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/>
        <w:t>uczestniczyłem /am w szkoleniu/ach finansowanym/ch ze środków Funduszu Pracy, na podstawie skierowania z Powiatowego Urzędu Pracy w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wskazać urząd pracy, który skierował Pana / Panią na szkolenie, podać nazwę szkolenia i rok  uczestnictwa w szkoleniu)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/>
        <w:t xml:space="preserve">nie uczestniczyłem/am w szkoleniu finansowanym ze środków Funduszu Pracy, na  podstawie skierowania z Powiatowego Urzędu Pracy w Kraśniku,  ani w innym urzędzie pracy na terenie kraju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Dane powyższe podałem/ łam zgodnie z prawdą,  co potwierdzam własnoręcznym podpisem.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ab/>
        <w:tab/>
        <w:tab/>
        <w:tab/>
        <w:tab/>
        <w:tab/>
        <w:tab/>
        <w:t xml:space="preserve">              …………………………</w:t>
      </w:r>
    </w:p>
    <w:p>
      <w:pPr>
        <w:pStyle w:val="Normal"/>
        <w:spacing w:lineRule="auto" w:line="276"/>
        <w:ind w:left="360" w:firstLine="348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 xml:space="preserve">                                 </w:t>
      </w:r>
      <w:r>
        <w:rPr>
          <w:sz w:val="18"/>
          <w:szCs w:val="18"/>
        </w:rPr>
        <w:t xml:space="preserve">               (podpis Oświadczającego)</w:t>
      </w:r>
    </w:p>
    <w:p>
      <w:pPr>
        <w:pStyle w:val="Normal"/>
        <w:spacing w:lineRule="auto" w:line="276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vertAlign w:val="superscript"/>
        </w:rPr>
        <w:t xml:space="preserve">1 </w:t>
      </w:r>
      <w:r>
        <w:rPr>
          <w:b/>
          <w:bCs/>
        </w:rPr>
        <w:t>właściwe zaznaczyć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* W przypadku cudzoziemca numer dokumentu stwierdzającego tożsamość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DOTYCZĄCA PRZETWARZANIA DANYCH OSOBOWYCH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Rozporządzenia Parlamentu Europejskiego i Rady (UE) 2016/679 z dnia 27 kwietnia 2016 r. w sprawie ochrony danych osób fizycznych w związku z przetwarzaniem danych osobowych i w sprawie swobodnego przepływu takich danych oraz uchylenia dyrektywy 95/46/WE (ogólne rozporządzenie                     o ochronie danych osobowych zwane RODO</w:t>
      </w:r>
      <w:r>
        <w:rPr>
          <w:b/>
          <w:bCs/>
          <w:sz w:val="22"/>
          <w:szCs w:val="22"/>
        </w:rPr>
        <w:t xml:space="preserve">)- </w:t>
      </w:r>
      <w:r>
        <w:rPr>
          <w:sz w:val="22"/>
          <w:szCs w:val="22"/>
        </w:rPr>
        <w:t>(Dz. Urz. UE L Nr 119 , s. 1) informuje się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Administrator: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Administratorem Pani/Pana danych osobowych jest:</w:t>
      </w:r>
      <w:r>
        <w:rPr>
          <w:b/>
          <w:bCs/>
          <w:sz w:val="22"/>
          <w:szCs w:val="22"/>
        </w:rPr>
        <w:t xml:space="preserve"> Powiatowy Urząd Pracy w Kraśniku </w:t>
      </w:r>
      <w:r>
        <w:rPr>
          <w:sz w:val="22"/>
          <w:szCs w:val="22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Inspektor Ochrony Danych:</w:t>
      </w: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abi@powiatkrasnicki.pl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Cel i podstawy przetwarzania:</w:t>
      </w: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ani/ Pana dane osobowe będą przetwarzane w celu wypełnienia obowiązku prawnego ciążącego na Administratorze- na podstawie art. 6 ust. 1 lit. c RODO, w związku z ustawą z dnia 20 kwietnia 2004 r. o promocji zatrudnienia i instytucjach rynku pracy (tekst jednolity Dz. U. z 2023 r., poz. 735, z późn. zm.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dbiorcy danych osobowy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kres przechowywania danych osobowy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 Pana dane będą przechowywane w czasie określonym przepisami prawa, przez okres niezbędny do realizacji ww. celu przetwarzania, lecz nie krócej niż okres wskazany w przepisach                   o archiwizacji.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Prawa osób, których dane dotycz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. </w:t>
      </w:r>
      <w:r>
        <w:rPr>
          <w:i/>
          <w:iCs/>
          <w:sz w:val="22"/>
          <w:szCs w:val="22"/>
        </w:rPr>
        <w:t>/ Rozdział III RODO- Prawa osoby, której dane dotyczą /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formacja o wymogu podania danych osobowy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Podanie Pani/ Pana danych osobowych w zakresie wynikającym </w:t>
      </w:r>
      <w:r>
        <w:rPr>
          <w:rFonts w:cs="Times New Roman;serif;Times New Roman" w:ascii="Times New Roman;serif;Times New Roman" w:hAnsi="Times New Roman;serif;Times New Roman"/>
          <w:color w:val="000000"/>
          <w:sz w:val="22"/>
          <w:szCs w:val="22"/>
        </w:rPr>
        <w:t>z przepisów obowiązującego prawa („wymóg ustawowy”)</w:t>
      </w:r>
      <w:r>
        <w:rPr>
          <w:sz w:val="22"/>
          <w:szCs w:val="22"/>
        </w:rPr>
        <w:t xml:space="preserve"> jest obligatoryjne, a w pozostałym zakresie dobrowolne.                                  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Oświadczam, że zapoznałam/-łem się z powyższym:</w:t>
        <w:tab/>
      </w:r>
    </w:p>
    <w:p>
      <w:pPr>
        <w:pStyle w:val="Normal"/>
        <w:ind w:firstLine="28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………………………………………………………………</w:t>
      </w:r>
      <w:r>
        <w:rPr>
          <w:i/>
          <w:iCs/>
        </w:rPr>
        <w:t xml:space="preserve">  </w:t>
      </w:r>
    </w:p>
    <w:p>
      <w:pPr>
        <w:pStyle w:val="Normal"/>
        <w:ind w:left="4956" w:firstLine="708"/>
        <w:jc w:val="both"/>
        <w:rPr>
          <w:i/>
          <w:i/>
          <w:iCs/>
          <w:sz w:val="22"/>
          <w:szCs w:val="22"/>
        </w:rPr>
      </w:pPr>
      <w:r>
        <w:rPr/>
        <w:t>/</w:t>
      </w:r>
      <w:r>
        <w:rPr>
          <w:i/>
          <w:iCs/>
        </w:rPr>
        <w:t>data i podpis/</w:t>
      </w:r>
    </w:p>
    <w:p>
      <w:pPr>
        <w:pStyle w:val="Default"/>
        <w:jc w:val="right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DJĘCIU PRA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, niżej podpisany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ur. ...................................., </w:t>
      </w:r>
      <w:r>
        <w:rPr>
          <w:b/>
        </w:rPr>
        <w:t>zobowiązuję się</w:t>
      </w:r>
      <w:r>
        <w:rPr/>
        <w:t xml:space="preserve"> do zwrotu kosztów szkolenia w przypadku                       nie ukończenia szkolenia z własnej winy z wyjątkiem, gdy przyczyną nie ukończenia szkolenia było podjęcie zatrudnienia, innej pracy zarobkowej lub działalności gospodarcz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nadto zobowiązuje się d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djęcia pracy w ciągu 60 dni od chwili ukończenia szkoleni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przyjęcia oferty pracy  będącej w dyspozycji urzędu, zgodnej z uzyskanymi kwalifikacjami (w przypadku nie wywiązania się z deklaracji zatrudnienia  przez pracodawcę)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podpis Wnioskodawcy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Default"/>
        <w:jc w:val="right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    </w:t>
      </w:r>
      <w:r>
        <w:rPr/>
        <w:tab/>
        <w:tab/>
        <w:tab/>
        <w:t>………………………..</w:t>
      </w:r>
    </w:p>
    <w:p>
      <w:pPr>
        <w:pStyle w:val="Normal"/>
        <w:rPr/>
      </w:pPr>
      <w:r>
        <w:rPr/>
        <w:t>(pieczęć pracodawcy)                                                                                       ( miejscowość,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PRACOD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pracodawcy)</w:t>
      </w:r>
    </w:p>
    <w:p>
      <w:pPr>
        <w:pStyle w:val="Normal"/>
        <w:jc w:val="center"/>
        <w:rPr/>
      </w:pPr>
      <w:r>
        <w:rPr/>
        <w:t>Nr telefonu …………………………………………………….. NIP ………………………………..</w:t>
      </w:r>
    </w:p>
    <w:p>
      <w:pPr>
        <w:pStyle w:val="Normal"/>
        <w:jc w:val="center"/>
        <w:rPr/>
      </w:pPr>
      <w:r>
        <w:rPr/>
        <w:t>REGON ………………………………………………………… EKD/PKD ………………………..</w:t>
      </w:r>
    </w:p>
    <w:p>
      <w:pPr>
        <w:pStyle w:val="Normal"/>
        <w:rPr/>
      </w:pPr>
      <w:r>
        <w:rPr/>
        <w:t>1.Oświadczam, że po zakończeniu szkolenia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dokładna nazwa kursu-szkolenia)</w:t>
      </w:r>
    </w:p>
    <w:p>
      <w:pPr>
        <w:pStyle w:val="Normal"/>
        <w:rPr/>
      </w:pPr>
      <w:r>
        <w:rPr/>
        <w:t>przez Pana/Panią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 i nazwisko osoby bezrobotnej)</w:t>
      </w:r>
    </w:p>
    <w:p>
      <w:pPr>
        <w:pStyle w:val="Normal"/>
        <w:rPr/>
      </w:pPr>
      <w:r>
        <w:rPr/>
        <w:t>zamieszkałego/ą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Zatrudnię niezwłocznie ( jednak nie później niż do 60 dni od ukończenia szkolenia) osobę wskazaną w pkt 1 na stanowisku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 xml:space="preserve">zatrudnienie nastąpi na okres co najmniej 3 miesięcy. </w:t>
      </w:r>
      <w:r>
        <w:rPr/>
        <w:t>W przypadku zatrudnienia                       w niepełnym wymiarze czasu pracy podać jego wymiar ⃰ ……………………………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jeżeli finansowane przez PUP szkolenie okaże się nieefektywne z winy pracodawcy                 ( nie wywiąże się z deklaracji zatrudnienia osoby przeszkolonej), wówczas urząd wstrzyma finansowanie wszelkich form pomocy dla pracodawcy na okres 2 lat.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, z którą należy kontaktować się w sprawie zatrudnienia osoby wskazanej we wniosku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( data i podpis pracodawcy lub osoby upoważnionej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⃰</w:t>
      </w:r>
      <w:r>
        <w:rPr/>
        <w:t>umowa o pracę spełniająca wymogi definicji odpowiedniej oferty pracy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</w:rPr>
      </w:pPr>
      <w:r>
        <w:rPr>
          <w:b/>
          <w:sz w:val="28"/>
        </w:rPr>
        <w:t>załącznik nr 4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O ZAMIARZE PODJĘCIA DZIAŁALNOŚCI GOSPODARCZEJ, PO ZAKOŃCZENIU SZKOLENI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azwa kierunku szkolenia:</w:t>
      </w:r>
      <w:r>
        <w:rPr/>
        <w:t>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</w:rPr>
        <w:t>2. Dokładny zakres i tematyka szkolenia (podać w przypadku, gdy zakres szkolenia nie jest regulowany odrębnymi przepisami prawa):</w:t>
      </w:r>
      <w:r>
        <w:rPr/>
        <w:t>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3. Opis planowanego przedsięwzięcia (działalności gospodarczej)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Stanowi załącznik nr 5.</w:t>
      </w:r>
    </w:p>
    <w:p>
      <w:pPr>
        <w:pStyle w:val="Default"/>
        <w:spacing w:lineRule="auto" w:line="360"/>
        <w:rPr/>
      </w:pPr>
      <w:r>
        <w:rPr>
          <w:b/>
        </w:rPr>
        <w:t>Ja,</w:t>
      </w:r>
      <w:r>
        <w:rPr/>
        <w:t xml:space="preserve"> 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ragraph">
                  <wp:posOffset>161290</wp:posOffset>
                </wp:positionV>
                <wp:extent cx="313055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mię i nazwisko osoby bezrobotne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pt;height:21.5pt;mso-wrap-distance-left:9.05pt;mso-wrap-distance-right:9.05pt;mso-wrap-distance-top:0pt;mso-wrap-distance-bottom:0pt;margin-top:12.7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mię i nazwisko osoby bezrobot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oświadczam, że w terminie do 30 dni od daty zakończenia szkolenia/uzyskania uprawnień rozpocznę działalność gospodarczą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</w:t>
      </w:r>
      <w:r>
        <w:rPr/>
        <w:t>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 xml:space="preserve">                     (podpis Wnioskodawcy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szCs w:val="21"/>
        </w:rPr>
        <w:t xml:space="preserve">Osoba ubiegająca się o szkolenie indywidualne </w:t>
      </w:r>
      <w:r>
        <w:rPr>
          <w:b/>
          <w:szCs w:val="21"/>
        </w:rPr>
        <w:t>nie może</w:t>
      </w:r>
      <w:r>
        <w:rPr>
          <w:szCs w:val="21"/>
        </w:rPr>
        <w:t xml:space="preserve"> jednocześnie ubiegać się o jednorazowe środki na działalność  gospodarczą,  finansowane  ze środków Funduszu Pracy.</w:t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>załącznik nr 5</w:t>
      </w:r>
    </w:p>
    <w:p>
      <w:pPr>
        <w:pStyle w:val="Normal"/>
        <w:autoSpaceDE w:val="false"/>
        <w:jc w:val="right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pis planowanego przedsięwzięcia (działalności gospodarczej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b/>
          <w:color w:val="000000"/>
          <w:kern w:val="2"/>
        </w:rPr>
        <w:tab/>
        <w:tab/>
        <w:tab/>
        <w:tab/>
        <w:tab/>
        <w:tab/>
        <w:tab/>
      </w:r>
      <w:r>
        <w:rPr/>
        <w:t xml:space="preserve">                       (podpis Wnioskod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eastAsia="Calibri"/>
          <w:b/>
          <w:b/>
          <w:sz w:val="30"/>
          <w:szCs w:val="30"/>
          <w:lang w:eastAsia="pl-PL"/>
        </w:rPr>
      </w:pPr>
      <w:r>
        <w:rPr>
          <w:rFonts w:eastAsia="Calibri"/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  <w:t>załącznik nr 6</w:t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30"/>
          <w:szCs w:val="30"/>
          <w:lang w:eastAsia="pl-PL"/>
        </w:rPr>
        <w:t xml:space="preserve">INFORMACJA O SZKOLENIU WSKAZANYM PRZEZ OSOBĘ UPRAWNIONĄ </w:t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Nazwa szkolenia: ............................................................................................ 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Przewidywany termin szkolenia: 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 xml:space="preserve">Nazwa i adres wskazanej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instytucji realizującej szkolenie: ...................................................................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Koszt szkolenia: ...........................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Inne informacje dotyczące wybranego szkolenia: 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0"/>
          <w:lang w:val="en-US" w:eastAsia="pl-PL"/>
        </w:rPr>
      </w:pPr>
      <w:r>
        <w:rPr>
          <w:b/>
          <w:bCs/>
          <w:color w:val="000000"/>
          <w:sz w:val="28"/>
          <w:szCs w:val="30"/>
          <w:lang w:val="en-US" w:eastAsia="pl-P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kurs prawa jazdy, bądź kurs związany z wykonywaniem zawodu kierowcy do wniosku należy dołączyć kserokopię dokumentu prawa jazd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udzoziemca numer dokumentu s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1"/>
    <w:lvlOverride w:ilvl="0">
      <w:startOverride w:val="2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Lucida Sans Unicode" w:cs="Tahoma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eastAsia="SimSun;宋体" w:cs="Manga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badi;Arial" w:hAnsi="Abadi;Arial" w:cs="Abadi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badi;Arial" w:hAnsi="Abadi;Arial" w:cs="Abadi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basedOn w:val="Normal"/>
    <w:qFormat/>
    <w:pPr>
      <w:autoSpaceDE w:val="false"/>
      <w:textAlignment w:val="baseline"/>
    </w:pPr>
    <w:rPr>
      <w:rFonts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textAlignment w:val="baseline"/>
    </w:pPr>
    <w:rPr>
      <w:kern w:val="2"/>
      <w:sz w:val="20"/>
      <w:szCs w:val="18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6:00Z</dcterms:created>
  <dc:creator>Twoja nazwa użytkownika</dc:creator>
  <dc:description/>
  <dc:language>en-US</dc:language>
  <cp:lastModifiedBy>Małgorzata M</cp:lastModifiedBy>
  <cp:lastPrinted>2020-02-06T14:20:00Z</cp:lastPrinted>
  <dcterms:modified xsi:type="dcterms:W3CDTF">2023-06-01T11:56:00Z</dcterms:modified>
  <cp:revision>2</cp:revision>
  <dc:subject/>
  <dc:title/>
</cp:coreProperties>
</file>