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6-18-22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sz w:val="22"/>
          <w:szCs w:val="22"/>
          <w:lang w:val="en-US"/>
        </w:rPr>
      </w:pPr>
      <w:r>
        <w:rPr/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kern w:val="2"/>
        </w:rPr>
        <w:t>o skierowanie na szkolenie indywidualne</w:t>
      </w:r>
    </w:p>
    <w:p>
      <w:pPr>
        <w:pStyle w:val="Normal"/>
        <w:autoSpaceDE w:val="false"/>
        <w:jc w:val="center"/>
        <w:textAlignment w:val="baseline"/>
        <w:rPr>
          <w:rFonts w:eastAsia="Times New Roman"/>
          <w:bCs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Podstawa prawna: Art. 40 ust. 3 ustawy z dnia 20 kwietnia 2004 r. o promocji zatrudnienia i instytucjach rynku pracy </w:t>
      </w:r>
      <w:r>
        <w:rPr>
          <w:rFonts w:eastAsia="Times New Roman"/>
          <w:bCs/>
          <w:color w:val="000000"/>
          <w:kern w:val="2"/>
          <w:sz w:val="20"/>
          <w:szCs w:val="20"/>
        </w:rPr>
        <w:t>(tekst jednolity Dz. U. z 2023 r., poz. 735, z późn. zm.)</w:t>
      </w:r>
    </w:p>
    <w:p>
      <w:pPr>
        <w:pStyle w:val="Normal"/>
        <w:autoSpaceDE w:val="false"/>
        <w:jc w:val="center"/>
        <w:textAlignment w:val="baseline"/>
        <w:rPr>
          <w:rFonts w:eastAsia="Times New Roman"/>
          <w:bCs/>
          <w:color w:val="000000"/>
          <w:kern w:val="2"/>
          <w:sz w:val="20"/>
          <w:szCs w:val="20"/>
        </w:rPr>
      </w:pPr>
      <w:r>
        <w:rPr>
          <w:rFonts w:eastAsia="Times New Roman"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CZĘŚĆ I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Nazwa i zakres szkolenia</w:t>
      </w:r>
      <w:r>
        <w:rPr>
          <w:rStyle w:val="FootnoteAnchor"/>
          <w:rFonts w:eastAsia="Times New Roman"/>
          <w:b/>
          <w:bCs/>
          <w:color w:val="000000"/>
          <w:kern w:val="2"/>
          <w:vertAlign w:val="superscript"/>
        </w:rPr>
        <w:footnoteReference w:id="2"/>
      </w: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Dane wnioskodawcy: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. Imię i Nazwisko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2. Adres zamieszka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3. Adres do korespondencji, (jeśli jest inny niż zamieszkania):</w:t>
      </w:r>
      <w:r>
        <w:rPr>
          <w:rFonts w:eastAsia="Times New Roman"/>
          <w:color w:val="000000"/>
          <w:kern w:val="2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  <w:t xml:space="preserve">4. Nr PESEL </w:t>
      </w:r>
      <w:r>
        <w:rPr>
          <w:rStyle w:val="FootnoteAnchor"/>
          <w:rFonts w:eastAsia="Times New Roman"/>
          <w:b/>
          <w:bCs/>
          <w:color w:val="000000"/>
          <w:kern w:val="2"/>
          <w:vertAlign w:val="superscript"/>
          <w:lang w:val="en-US"/>
        </w:rPr>
        <w:footnoteReference w:id="3"/>
      </w:r>
      <w:r>
        <w:rPr>
          <w:rFonts w:eastAsia="Times New Roman"/>
          <w:b/>
          <w:bCs/>
          <w:color w:val="000000"/>
          <w:kern w:val="2"/>
          <w:lang w:val="en-US"/>
        </w:rPr>
        <w:t>:</w:t>
      </w:r>
      <w:r>
        <w:rPr>
          <w:rFonts w:eastAsia="Times New Roman"/>
          <w:color w:val="000000"/>
          <w:kern w:val="2"/>
          <w:lang w:val="en-US"/>
        </w:rPr>
        <w:t>.......................................................</w:t>
      </w:r>
      <w:r>
        <w:rPr>
          <w:rFonts w:eastAsia="Times New Roman"/>
          <w:b/>
          <w:bCs/>
          <w:color w:val="000000"/>
          <w:kern w:val="2"/>
          <w:lang w:val="en-US"/>
        </w:rPr>
        <w:t xml:space="preserve">nr tel. </w:t>
      </w:r>
      <w:r>
        <w:rPr>
          <w:rFonts w:eastAsia="Times New Roman"/>
          <w:color w:val="000000"/>
          <w:kern w:val="2"/>
          <w:lang w:val="en-US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  <w:t>e-mail</w:t>
      </w:r>
      <w:r>
        <w:rPr>
          <w:rFonts w:eastAsia="Times New Roman"/>
          <w:color w:val="000000"/>
          <w:kern w:val="2"/>
          <w:lang w:val="en-US"/>
        </w:rPr>
        <w:t>.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5. Wykształcenie (poziom i kierunek wykształcenia):</w:t>
      </w:r>
      <w:r>
        <w:rPr>
          <w:rFonts w:eastAsia="Times New Roman"/>
          <w:color w:val="000000"/>
          <w:kern w:val="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6. Zawód wyuczony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7. Zawód  wykonywany:</w:t>
      </w:r>
      <w:r>
        <w:rPr>
          <w:rFonts w:eastAsia="Times New Roman"/>
          <w:kern w:val="2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8. Posiadane uprawnie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9. Posiadane umiejętności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0. Dotychczasowe uczestnictwo w szkoleniach organizowanych przez PUP Kraśnik lub inny PUP (nazwa kursu, rok uczestnictwa)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1. Oświadczam, że wyrażam zgodę/nie wyrażam zgody na uczestnictwo w szkoleniu,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realizowanym poza terenem miasta Kraśnik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b/>
          <w:color w:val="000000"/>
          <w:kern w:val="2"/>
        </w:rPr>
        <w:t>Zostałam/em poinformowana/y że w przypadku uczestnictwa w szkoleniu, realizowanym poza terenem miasta Kraśnik istnieje możliwość sfinansowania przez tut. Urząd, w formie zwrotu, całości lub części poniesionych przeze mnie, kosztów z tytułu przejazdu na szkolenie, najtańszym środkiem transportu publicznego, po złożeniu (po zakończonym szkoleniu) podania i przedstawieniu biletów.</w:t>
      </w:r>
    </w:p>
    <w:p>
      <w:pPr>
        <w:pStyle w:val="Normal"/>
        <w:autoSpaceDE w:val="false"/>
        <w:ind w:left="5664" w:firstLine="708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Times New Roman" w:cs="Times New Roman"/>
          <w:color w:val="000000"/>
          <w:kern w:val="2"/>
        </w:rPr>
        <w:t xml:space="preserve">       </w:t>
      </w:r>
      <w:r>
        <w:rPr>
          <w:rFonts w:eastAsia="Times New Roman"/>
          <w:color w:val="000000"/>
          <w:kern w:val="2"/>
        </w:rPr>
        <w:t>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</w:rPr>
        <w:t>(podpis Wnioskodawcy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CZĘŚĆ I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Uzasadnienie celowości odbycia wskazanego szkolen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1. Celowość odbycia wnioskowanego szkolenia uzasadniam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możliwością podjęcia pracy zarobkowej u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- oświadczenie przyszłego pracodawcy o zamiarze zatrudnienia osoby po ukończeniu szkolenia (załącznik nr 3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zamiarem podjęcia działalności gospodarczej po ukończeniu szkolenia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- oświadczenie o zamiarze podjęcia działalności gospodarczej po ukończeniu szkolenia (załącznik nr 4)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sytuacją na rynku pracy, wskazać uzasadnienie tj. czy są oferty pracy po tym szkoleniu, czy zmiana lub podwyższenie kwalifikacji daje możliwość podjęcia lub utrzymania pracy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 – złożenie wniosku nie oznacza wyrażenia zgody na sfinansowanie szkolenia przez dyrektora powiatowego urzędu pracy.</w:t>
      </w:r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</w:rPr>
        <w:t xml:space="preserve">Osoba, o której mowa w art. 40 ust. 3 ustawy, może załączyć do wniosku o skierowanie na szkolenie informacje o wybranym przez siebie szkoleniu, uwzględniające: 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1) nazwę i termin szkolenia oraz nazwę i adres wskazanej instytucji szkoleniowej;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) koszt szkolenia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 inne informacje o wskazanym szkoleniu, które osoba wnioskująca uzna za istotn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Część I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20161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1.5pt;mso-wrap-distance-left:9.05pt;mso-wrap-distance-right:9.05pt;mso-wrap-distance-top:0pt;mso-wrap-distance-bottom:0pt;margin-top:0pt;mso-position-vertical-relative:text;margin-left:329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Wypełnia pracownik powiatowego urzędu pracy </w:t>
      </w:r>
    </w:p>
    <w:p>
      <w:pPr>
        <w:pStyle w:val="Normal"/>
        <w:keepNext w:val="true"/>
        <w:widowControl/>
        <w:numPr>
          <w:ilvl w:val="2"/>
          <w:numId w:val="7"/>
        </w:numPr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/>
          <w:b/>
          <w:bCs/>
          <w:i/>
          <w:iCs/>
          <w:color w:val="000000"/>
          <w:kern w:val="2"/>
        </w:rPr>
      </w:r>
    </w:p>
    <w:p>
      <w:pPr>
        <w:pStyle w:val="Normal"/>
        <w:spacing w:lineRule="auto" w:line="360" w:before="0" w:after="120"/>
        <w:rPr/>
      </w:pPr>
      <w:r>
        <w:rPr/>
        <w:t xml:space="preserve">1. Wnioskuję o skierowanie osoby uprawnionej do doradcy zawodowego     Tak </w:t>
      </w:r>
      <w:bookmarkStart w:id="0" w:name="__Fieldmark__1284_1853616886"/>
      <w:bookmarkEnd w:id="0"/>
      <w:r>
        <w:rPr/>
        <w:t xml:space="preserve">/  Nie </w:t>
      </w:r>
      <w:bookmarkStart w:id="1" w:name="__Fieldmark__1285_1853616886"/>
      <w:bookmarkEnd w:id="1"/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            </w:t>
        <w:tab/>
        <w:t xml:space="preserve">                       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data)                                                                       (pieczęć i podpis specjalisty ds. rozwoju zawodowego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170" w:leader="none"/>
          <w:tab w:val="left" w:pos="-720" w:leader="none"/>
        </w:tabs>
        <w:spacing w:lineRule="auto" w:line="360" w:before="0" w:after="120"/>
        <w:rPr/>
      </w:pPr>
      <w:r>
        <w:rPr/>
        <w:t>2.Osoba uprawniona została / nie została* skierowana  na specjalistyczne badania lekarskie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</w:rPr>
        <w:t xml:space="preserve">      </w:t>
      </w:r>
      <w:r>
        <w:rPr/>
        <w:t xml:space="preserve">Opinia doradcy zawodowego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............................                                         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(pieczęć i podpis doradcy zawodowego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3. Osoba uprawniona spełnia / nie spełnia* określone ustawą warunki do sfinansowania kosztów szkolenia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warunki z </w:t>
      </w:r>
      <w:r>
        <w:rPr>
          <w:b/>
          <w:bCs/>
        </w:rPr>
        <w:t xml:space="preserve">art. 40 ust.1 </w:t>
      </w:r>
      <w:r>
        <w:rPr/>
        <w:t>- brak kwalifikacji zawodowych*), - konieczność zmiany lub uzupełnienia kwalifikacji*), - utrata zdolności do wykonywania pracy w dotychczas wykonywanym zawodzie*), - brak umiejętności aktywnego poszukiwania pracy*)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warunek z </w:t>
      </w:r>
      <w:r>
        <w:rPr>
          <w:b/>
          <w:bCs/>
        </w:rPr>
        <w:t xml:space="preserve">art. 40  ust. 3 – </w:t>
      </w:r>
      <w:r>
        <w:rPr/>
        <w:t xml:space="preserve">Starosta  może skierować bezrobotnego na wskazane przez niego szkolenie, jeżeli uzasadni on celowość tego szkolenia, a jego koszt w części finansowanej z Funduszu Pracy nie przekroczy 300% przeciętnego wynagrodzenia,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Forma aktywizacji jest ustalona w przygotowanym wspólnie z doradca klienta Indywidualnym Planem Działania.</w:t>
      </w:r>
    </w:p>
    <w:p>
      <w:pPr>
        <w:pStyle w:val="Normal"/>
        <w:spacing w:lineRule="auto" w:line="360"/>
        <w:rPr/>
      </w:pPr>
      <w:r>
        <w:rPr/>
        <w:t xml:space="preserve">4.     Korzystał/a ze szkoleń / egzaminów / licencji* finansowanych przez PUP:                                       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right" w:pos="9637" w:leader="none"/>
        </w:tabs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Tak   </w:t>
      </w:r>
      <w:r>
        <w:rPr>
          <w:b/>
        </w:rPr>
        <w:t xml:space="preserve"> </w:t>
      </w:r>
      <w:r>
        <w:rPr/>
        <w:t xml:space="preserve">  </w:t>
      </w:r>
      <w:r>
        <w:rPr>
          <w:rFonts w:cs="Times New Roman"/>
        </w:rPr>
        <w:t>□</w:t>
      </w:r>
      <w:r>
        <w:rPr/>
        <w:t xml:space="preserve">        Nie    </w:t>
      </w:r>
      <w:r>
        <w:rPr>
          <w:b/>
        </w:rPr>
        <w:t xml:space="preserve"> </w:t>
      </w:r>
      <w:r>
        <w:rPr>
          <w:rFonts w:cs="Times New Roman"/>
          <w:b/>
        </w:rPr>
        <w:t>□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Nazwa kierunku szkolenia / egzaminu /, licencji i rok ukończenia: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Po ukończeniu szkolenia / egzaminu /  licencji* podjął /ęła pracę, nie podjął /ęła pracy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.......................   </w:t>
        <w:tab/>
        <w:tab/>
        <w:tab/>
        <w:t xml:space="preserve">    ....................................................................................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 xml:space="preserve">                                                       (podpis i pieczęć specjalisty ds. rozwoju zawodowego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  <w:t xml:space="preserve">6. Opinia doradcy klient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/>
        <w:t>.................................                                        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ab/>
        <w:t xml:space="preserve">     </w:t>
      </w:r>
      <w:r>
        <w:rPr>
          <w:sz w:val="20"/>
          <w:szCs w:val="20"/>
        </w:rPr>
        <w:t>(data)                                                                                      (pieczęć i podpis doradcy klienta)</w:t>
      </w:r>
    </w:p>
    <w:p>
      <w:pPr>
        <w:pStyle w:val="Normal"/>
        <w:autoSpaceDE w:val="fals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Decyzja Dyrektora Powiatowego Urzędu Pracy w Kraśniku: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</w:t>
      </w:r>
      <w:r>
        <w:rPr>
          <w:rFonts w:eastAsia="Times New Roman"/>
          <w:color w:val="000000"/>
          <w:kern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24066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i pieczątk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18.5pt;mso-wrap-distance-left:9.05pt;mso-wrap-distance-right:9.05pt;mso-wrap-distance-top:0pt;mso-wrap-distance-bottom:0pt;margin-top:13.1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i pieczątk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rPr>
          <w:rFonts w:eastAsia="Times New Roman"/>
          <w:color w:val="000000"/>
          <w:kern w:val="2"/>
          <w:sz w:val="16"/>
          <w:u w:val="single"/>
        </w:rPr>
      </w:pPr>
      <w:r>
        <w:rPr>
          <w:rFonts w:eastAsia="Times New Roman"/>
          <w:color w:val="000000"/>
          <w:kern w:val="2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>Pouczenie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  <w:t>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.</w:t>
      </w:r>
    </w:p>
    <w:p>
      <w:pPr>
        <w:pStyle w:val="Normal"/>
        <w:spacing w:lineRule="auto" w:line="36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  <w:szCs w:val="20"/>
        </w:rPr>
      </w:pPr>
      <w:r>
        <w:rPr>
          <w:rFonts w:eastAsia="Times New Roman"/>
          <w:b/>
          <w:color w:val="000000"/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  <w:t>załącznik nr 1</w:t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jc w:val="right"/>
        <w:rPr>
          <w:sz w:val="20"/>
        </w:rPr>
      </w:pPr>
      <w:r>
        <w:rPr/>
        <w:t>Kraśnik, dnia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/>
      </w:pPr>
      <w:r>
        <w:rPr/>
        <w:t>Ja…………………………………………………………. Nr PESEL*…………………………</w:t>
      </w:r>
    </w:p>
    <w:p>
      <w:pPr>
        <w:pStyle w:val="Normal"/>
        <w:rPr/>
      </w:pPr>
      <w:r>
        <w:rPr/>
        <w:tab/>
        <w:tab/>
        <w:t>(imię i nazwisko)</w:t>
        <w:tab/>
      </w:r>
    </w:p>
    <w:p>
      <w:pPr>
        <w:pStyle w:val="Normal"/>
        <w:rPr/>
      </w:pPr>
      <w:r>
        <w:rPr/>
        <w:t>urodzony/a. …………………………zamieszkały/a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(dokładny adres zamieszk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 że, w  okresie ostatnich trzech lat</w:t>
      </w:r>
      <w:r>
        <w:rPr>
          <w:b/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uczestniczyłem/am w szkoleniu/ach finansowanym/ch ze środków Funduszu Pracy, na podstawie skierowania z Powiatowego Urzędu Pracy w…………………………………………………………</w:t>
      </w:r>
    </w:p>
    <w:p>
      <w:pPr>
        <w:pStyle w:val="Normal"/>
        <w:rPr/>
      </w:pPr>
      <w:r>
        <w:rPr/>
        <w:t xml:space="preserve">(wskazać urząd pracy, który skierował Pana / Panią na szkolenie, podać nazwę szkolenia i rok  uczestnictwa w szkoleniu) </w:t>
      </w:r>
    </w:p>
    <w:p>
      <w:pPr>
        <w:pStyle w:val="Normal"/>
        <w:jc w:val="both"/>
        <w:rPr/>
      </w:pPr>
      <w:r>
        <w:rPr/>
        <w:t>□</w:t>
      </w:r>
      <w:r>
        <w:rPr/>
        <w:t xml:space="preserve">nie uczestniczyłem/am w szkoleniu finansowanym ze środków Funduszu Pracy, na  podstawie skierowania  z Powiatowego Urzędu Pracy w Kraśniku,  ani w innym urzędzie pracy na terenie kraju </w:t>
      </w:r>
    </w:p>
    <w:p>
      <w:pPr>
        <w:pStyle w:val="Normal"/>
        <w:jc w:val="both"/>
        <w:rPr/>
      </w:pPr>
      <w:r>
        <w:rPr>
          <w:b/>
          <w:i/>
        </w:rPr>
        <w:t>Dane powyższe podałem/ łam zgodnie z prawdą,  co potwierdzam własnoręcznym podpisem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….………..………………………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 xml:space="preserve"> </w:t>
      </w:r>
      <w:r>
        <w:rPr>
          <w:sz w:val="20"/>
          <w:szCs w:val="20"/>
        </w:rPr>
        <w:t xml:space="preserve"> (podpis Oświadczającego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 xml:space="preserve">1 </w:t>
      </w:r>
      <w:r>
        <w:rPr>
          <w:b/>
          <w:bCs/>
          <w:sz w:val="18"/>
          <w:szCs w:val="18"/>
        </w:rPr>
        <w:t>właściwe zaznaczyć</w:t>
      </w:r>
    </w:p>
    <w:p>
      <w:pPr>
        <w:pStyle w:val="Default"/>
        <w:rPr/>
      </w:pPr>
      <w:r>
        <w:rPr>
          <w:b/>
          <w:bCs/>
          <w:sz w:val="18"/>
          <w:szCs w:val="18"/>
        </w:rPr>
        <w:t>* W przypadku cudzoziemca numer dokumentu stwierdzającego tożsamość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2" w:name="_Hlk16677865"/>
      <w:bookmarkEnd w:id="2"/>
      <w:r>
        <w:rPr>
          <w:b/>
          <w:bCs/>
          <w:iCs/>
        </w:rPr>
        <w:t xml:space="preserve">KLAUZULA INFORMACYJNA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TYCZĄCA PRZETWARZANIA DANYCH OSOBOWYCH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                      27 kwietnia 2016 r. w sprawie ochrony danych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</w:rPr>
        <w:t xml:space="preserve">) - </w:t>
      </w:r>
      <w:r>
        <w:rPr/>
        <w:t xml:space="preserve">(Dz. Urz. UE L Nr 119, s. 1) informuje się, że: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dministrator: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cs="Times New Roman"/>
        </w:rPr>
      </w:pPr>
      <w:r>
        <w:rPr>
          <w:rFonts w:cs="Times New Roman"/>
          <w:sz w:val="22"/>
          <w:szCs w:val="22"/>
        </w:rPr>
        <w:t>Administratorem Pani/Pana danych osobowych jest:</w:t>
      </w:r>
      <w:r>
        <w:rPr>
          <w:rFonts w:cs="Times New Roman"/>
          <w:b/>
          <w:bCs/>
          <w:sz w:val="22"/>
          <w:szCs w:val="22"/>
        </w:rPr>
        <w:t xml:space="preserve"> Powiatowy Urząd Pracy w Kraśniku </w:t>
      </w:r>
      <w:r>
        <w:rPr>
          <w:rFonts w:cs="Times New Roman"/>
          <w:sz w:val="22"/>
          <w:szCs w:val="22"/>
        </w:rPr>
        <w:t xml:space="preserve">                                    z siedzibą: 23-204 Kraśnik, Al. Niepodległości 20, tel./fax.: 81 826 18 23,                                                                 e-mail: sekretariat@pup.krasnik.pl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Inspektor Ochrony Danych: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sprawach z zakresu ochrony danych osobowych mogą Państwo kontaktować się                         z Inspektorem Ochrony Danych- adres poczty elektronicznej e-mail: 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Cel i podstawy przetwarzania: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/>
        <w:t>Pani/ Pana dane osobowe będą przetwarzane w celu wypełnienia obowiązku prawnego ciążącego na Administratorze - na podstawie art. 6 ust. 1 lit. c RODO, w związku z ustawą              z dnia 20 kwietnia 2004 r. o promocji zatrudnienia i instytucjach rynku pracy  (tekst jednolity Dz. U. z 2023 r., poz. 735,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biorcy danych osobowych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ani/ Pana dane osobowe mogą zostać przekazane podmiotom uprawnionym do uzyskania danych osobowych na podstawie przepisów prawa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kres przechowywania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ni/ Pana dane będą przechowywane w czasie określonym przepisami prawa, przez okres niezbędny do realizacji ww. celu przetwarzania, lecz nie krócej niż okres wskazany                         w przepisach                   o archiwizacji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wa osób, których dane dotycz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. </w:t>
      </w:r>
      <w:r>
        <w:rPr>
          <w:i/>
          <w:iCs/>
        </w:rPr>
        <w:t>/ Rozdział III RODO- Prawa osoby, której dane dotyczą 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cja o wymogu podania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danie Pani/ 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.                                   </w:t>
      </w:r>
    </w:p>
    <w:p>
      <w:pPr>
        <w:pStyle w:val="Normal"/>
        <w:ind w:left="720" w:hanging="0"/>
        <w:jc w:val="both"/>
        <w:rPr/>
      </w:pPr>
      <w:r>
        <w:rPr/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Oświadczam, że zapoznałam/-łem się z powyższym: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</w:r>
      <w:r>
        <w:rPr/>
        <w:t xml:space="preserve">   </w:t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ind w:left="4956" w:firstLine="708"/>
        <w:rPr>
          <w:b/>
          <w:b/>
          <w:color w:val="000000"/>
          <w:sz w:val="20"/>
          <w:szCs w:val="20"/>
        </w:rPr>
      </w:pPr>
      <w:r>
        <w:rPr>
          <w:i/>
          <w:iCs/>
        </w:rPr>
        <w:t>/data i podpis/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jc w:val="right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JĘCIU PR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r. ...................................., </w:t>
      </w:r>
      <w:r>
        <w:rPr>
          <w:b/>
        </w:rPr>
        <w:t>zobowiązuję się</w:t>
      </w:r>
      <w:r>
        <w:rPr/>
        <w:t xml:space="preserve"> do zwrotu kosztów szkolenia w przypadku                                          nie ukończenia szkolenia z własnej winy z wyjątkiem, gdy przyczyną nie ukończenia szkolenia było podjęcie zatrudnienia, innej pracy zarobkowej lub działalności gospodar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adto zobowiązuje się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odjęcia pracy w ciągu 60 dni od chwili ukończenia szkol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jęcia oferty pracy  będącej w dyspozycji urzędu,  zgodnej z uzyskanymi kwalifikacjami                             (w przypadku nie wywiązania się z deklaracji zatrudnienia  przez pracodawcę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/>
        <w:t>(podpis Wnioskodawcy)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  <w:bookmarkStart w:id="3" w:name="_Hlk16677865"/>
      <w:bookmarkStart w:id="4" w:name="_Hlk16677865"/>
      <w:bookmarkEnd w:id="4"/>
    </w:p>
    <w:p>
      <w:pPr>
        <w:pStyle w:val="Normal"/>
        <w:ind w:left="6372" w:hanging="0"/>
        <w:rPr>
          <w:rFonts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/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  <w:szCs w:val="20"/>
          <w:vertAlign w:val="superscript"/>
        </w:rPr>
      </w:pPr>
      <w:r>
        <w:rPr>
          <w:rFonts w:eastAsia="Times New Roman"/>
          <w:b/>
          <w:color w:val="000000"/>
          <w:kern w:val="2"/>
          <w:sz w:val="28"/>
          <w:szCs w:val="20"/>
          <w:vertAlign w:val="superscript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8"/>
        </w:rPr>
        <w:t>załącznik nr 3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………………………</w:t>
      </w:r>
      <w:r>
        <w:rPr/>
        <w:t>.……………..                                                                        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ieczęć pracodawcy)                                                                                                                       ( miejscowość, data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nazwa i adres prac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r telefonu …………………………………………………….. NIP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ON ………………………………………………………… EKD/PKD ………………………..</w:t>
      </w:r>
    </w:p>
    <w:p>
      <w:pPr>
        <w:pStyle w:val="Normal"/>
        <w:rPr/>
      </w:pPr>
      <w:r>
        <w:rPr/>
        <w:t>1.Oświadczam, że po zakończeniu szkolenia: 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ładna nazwa kursu-szkol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ą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trudnię niezwłocznie ( jednak nie później niż do 60 dni od ukończenia szkolenia) osobę wskazaną w pkt 1 na stanowisku: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trudnienie nastąpi na okres co najmniej 3 miesięcy. </w:t>
      </w:r>
      <w:r>
        <w:rPr/>
        <w:t>W przypadku zatrudnienia                       w niepełnym wymiarze czasu pracy podać jego wymiar ⃰ ……………………………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jeżeli finansowane przez PUP szkolenie okaże się nieefektywne z winy pracodawcy                 ( nie wywiąże się z deklaracji zatrudnienia osoby przeszkolonej), wówczas urząd wstrzyma finansowanie wszelkich form pomocy dla pracodawcy na okres 2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osoby, z którą należy kontaktować się w sprawie zatrudnienia osoby wskazanej we wniosku………………………………………………………………………………………………...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>(data i podpis pracodawcy lub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⃰</w:t>
      </w:r>
      <w:r>
        <w:rPr>
          <w:rFonts w:eastAsia="Times New Roman"/>
          <w:color w:val="000000"/>
          <w:kern w:val="2"/>
        </w:rPr>
        <w:t>umowa o pracę spełniająca wymogi definicji odpowiedniej oferty pracy</w:t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załącznik nr 4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OŚWIADCZENIE O ZAMIARZE PODJĘCIA DZIAŁALNOŚCI GOSPODARCZEJ, PO ZAKOŃCZENIU SZKOLENI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1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b/>
          <w:color w:val="000000"/>
          <w:kern w:val="2"/>
        </w:rPr>
        <w:t>Nazwa kierunku szkole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2. Dokładny zakres i tematyka szkolenia (podać w przypadku, gdy zakres szkolenia nie jest regulowany odrębnymi przepisami prawa):</w:t>
      </w:r>
      <w:r>
        <w:rPr>
          <w:rFonts w:eastAsia="Times New Roman"/>
          <w:color w:val="000000"/>
          <w:kern w:val="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3. Opis planowanego przedsięwzięcia (działalności gospodarczej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Stanowi załącznik nr 5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Ja,</w:t>
      </w:r>
      <w:r>
        <w:rPr>
          <w:rFonts w:eastAsia="Times New Roman"/>
          <w:color w:val="000000"/>
          <w:kern w:val="2"/>
        </w:rPr>
        <w:t xml:space="preserve"> 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161290</wp:posOffset>
                </wp:positionV>
                <wp:extent cx="313055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mię i nazwisko osoby bezrobotn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21.5pt;mso-wrap-distance-left:9.05pt;mso-wrap-distance-right:9.05pt;mso-wrap-distance-top:0pt;mso-wrap-distance-bottom:0pt;margin-top:12.7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mię i nazwisko osoby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oświadczam, że w terminie do 30 dni od daty zakończenia szkolenia/uzyskania uprawnień rozpocznę działalność gospodarczą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</w:t>
      </w:r>
      <w:r>
        <w:rPr>
          <w:rFonts w:eastAsia="Times New Roman"/>
          <w:color w:val="000000"/>
          <w:kern w:val="2"/>
        </w:rPr>
        <w:t>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podpis Wnioskodawcy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/>
      </w:pPr>
      <w:r>
        <w:rPr>
          <w:szCs w:val="21"/>
        </w:rPr>
        <w:t xml:space="preserve">Osoba ubiegająca się o szkolenie indywidualne </w:t>
      </w:r>
      <w:r>
        <w:rPr>
          <w:b/>
          <w:szCs w:val="21"/>
        </w:rPr>
        <w:t>nie może</w:t>
      </w:r>
      <w:r>
        <w:rPr>
          <w:szCs w:val="21"/>
        </w:rPr>
        <w:t xml:space="preserve"> jednocześnie ubiegać się o jednorazowe środki na działalność  gospodarczą,  finansowane  ze środków Funduszu Prac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kern w:val="2"/>
        </w:rPr>
        <w:t>załącznik nr 5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pis planowanego przedsięwzięcia (działalności gospodarcz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ab/>
      </w:r>
      <w:r>
        <w:rPr/>
        <w:t xml:space="preserve">               (podpis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Cs w:val="21"/>
          <w:lang w:eastAsia="pl-PL"/>
        </w:rPr>
      </w:pPr>
      <w:r>
        <w:rPr>
          <w:rFonts w:eastAsia="Times New Roman"/>
          <w:b/>
          <w:color w:val="000000"/>
          <w:kern w:val="2"/>
          <w:szCs w:val="21"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/>
      </w:pPr>
      <w:r>
        <w:rPr>
          <w:b/>
          <w:lang w:eastAsia="pl-PL"/>
        </w:rPr>
        <w:t xml:space="preserve">załącznik nr 6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NFORMACJA O SZKOLENIU WSKAZANYM PRZEZ OSOBĘ UPRAWNIONĄ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Nazwa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Przewidywany termin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Nazwa i adres wskazanej instytucji realizującej szkolenie: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Koszt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Inne informacje dotyczące wybranego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lang w:val="en-US" w:eastAsia="pl-PL"/>
        </w:rPr>
      </w:pPr>
      <w:r>
        <w:rPr>
          <w:b/>
          <w:bCs/>
          <w:color w:val="000000"/>
          <w:sz w:val="28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kurs prawa jazdy, bądź kurs związany z wykonywaniem zawodu kierowcy do wniosku        należy dołączyć kserokopię dokumentu prawa jaz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113971177"/>
      <w:r>
        <w:rPr/>
        <w:t xml:space="preserve"> przypadku cudzoziemca numer dokumentu stwierdzającego tożsamość.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Lucida Sans Unicode" w:cs="Tahoma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eastAsia="SimSun;宋体" w:cs="Manga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badi;Arial" w:hAnsi="Abadi;Arial" w:cs="Abadi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badi;Arial" w:hAnsi="Abadi;Arial" w:cs="Abadi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basedOn w:val="Normal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3:00Z</dcterms:created>
  <dc:creator>Twoja nazwa użytkownika</dc:creator>
  <dc:description/>
  <cp:keywords/>
  <dc:language>en-US</dc:language>
  <cp:lastModifiedBy>Małgorzata M</cp:lastModifiedBy>
  <cp:lastPrinted>2020-02-06T14:20:00Z</cp:lastPrinted>
  <dcterms:modified xsi:type="dcterms:W3CDTF">2023-06-01T12:00:00Z</dcterms:modified>
  <cp:revision>3</cp:revision>
  <dc:subject/>
  <dc:title/>
</cp:coreProperties>
</file>