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18"/>
          <w:szCs w:val="18"/>
          <w:lang w:eastAsia="pl-PL"/>
        </w:rPr>
        <w:t>Kraśnik, dnia 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Dyrektor</w:t>
      </w:r>
    </w:p>
    <w:p>
      <w:pPr>
        <w:pStyle w:val="Normal"/>
        <w:spacing w:lineRule="auto" w:line="360"/>
        <w:ind w:left="6381" w:hanging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Powiatowego Urzędu Pracy 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w Kraś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PRZYZNANIE RYCZAŁTU  NA ZWROT KOSZTÓW PRZEJAZDU NA SZKOLENI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I.DANE WNIOSKODAWCY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Imię i nazwisko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Data urodzenia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Telefon kontaktowy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świadczam, iż od dnia………………………….do dnia………………………uczestniczę w szkoleniu, w jednostce szkoleniowej :…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6. Proszę o wypłatę ryczałtu za przejazd na szkoleni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w formie wypłaty na konto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                                                                   (konto i nr rachunku bankowego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4"/>
          <w:lang w:eastAsia="pl-PL"/>
        </w:rPr>
        <w:t>/Czytelny podpis osoby bezrobotnej/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4"/>
          <w:szCs w:val="14"/>
          <w:lang w:eastAsia="pl-PL"/>
        </w:rPr>
        <w:t>Wniosek o przyznanie ryczałtu kosztów przejazdu na szkolenie w ramach PUP w Kraśniku przyzna ryczałt w wysokości:                    150,00 zł do 200,00 zł jeśli szkolenie trwa powyżej 150 godz., 150,00 zł - jeśli szkolenie trwa do 150 godz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.  Opinia Doradcy Klient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eastAsia="pl-PL"/>
        </w:rPr>
        <w:t>Stwierdzam, iż Pan/Pani…………………………………………………………………………………….spełnia warunki do przyznania ryczałtu kosztów przejazdu na szkolenie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wysokości :………………………………………………zgodnie z art. 66k, ust. 4, pkt 3 lit „a” lub „b” ustawy.</w:t>
      </w:r>
    </w:p>
    <w:p>
      <w:pPr>
        <w:pStyle w:val="Normal"/>
        <w:tabs>
          <w:tab w:val="clear" w:pos="709"/>
          <w:tab w:val="left" w:pos="6990" w:leader="none"/>
          <w:tab w:val="right" w:pos="9638" w:leader="none"/>
        </w:tabs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4"/>
          <w:szCs w:val="14"/>
          <w:lang w:eastAsia="pl-PL"/>
        </w:rPr>
        <w:t>/Podpis i pieczątka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I. Decyzja Dyrektora Powiatowego Urzędu Pracy w Kraśni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Kraśnik, dnia ……………………</w:t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  <w:lang w:eastAsia="pl-PL"/>
        </w:rPr>
        <w:t>/Podpis i pieczątka Dyrektora PUP w Kraśniku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20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>
        <w:b/>
      </w:rPr>
      <w:t>POWIATOWY URZĄD PRACY W KRAŚNIKU</w:t>
      <w:tab/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 xml:space="preserve"> Al. Niepodległości 20, 23-210 Kraśnik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  <w:tab/>
      <w:t>tel. 81 826-18-21, fax. 81 826-18-23</w:t>
    </w:r>
  </w:p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25780</wp:posOffset>
          </wp:positionV>
          <wp:extent cx="611949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hyperlink r:id="rId2">
      <w:r>
        <w:rPr>
          <w:rStyle w:val="InternetLink"/>
          <w:sz w:val="22"/>
          <w:szCs w:val="22"/>
          <w:u w:val="none"/>
        </w:rPr>
        <w:t>www.pup.krasnik.pl</w:t>
      </w:r>
    </w:hyperlink>
    <w:r>
      <w:rPr>
        <w:sz w:val="22"/>
        <w:szCs w:val="22"/>
      </w:rPr>
      <w:t>, e-mail:sekretariat@pup.krasnik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6360</wp:posOffset>
          </wp:positionV>
          <wp:extent cx="6119495" cy="139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85" w:leader="none"/>
      </w:tabs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12"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.krasnik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8:00Z</dcterms:created>
  <dc:creator>Twoja nazwa użytkownika</dc:creator>
  <dc:description/>
  <dc:language>en-US</dc:language>
  <cp:lastModifiedBy>KatG</cp:lastModifiedBy>
  <cp:lastPrinted>2014-07-31T11:23:00Z</cp:lastPrinted>
  <dcterms:modified xsi:type="dcterms:W3CDTF">2020-01-28T13:38:00Z</dcterms:modified>
  <cp:revision>2</cp:revision>
  <dc:subject/>
  <dc:title/>
</cp:coreProperties>
</file>