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72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</w:r>
      <w:r>
        <w:rPr>
          <w:b/>
        </w:rPr>
        <w:t>POWIATOWY URZĄD PRACY W KRAŚNIKU</w:t>
        <w:tab/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75260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  <w:t>tel. 81 825-45-39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</w:r>
      <w:hyperlink r:id="rId3">
        <w:r>
          <w:rPr>
            <w:rStyle w:val="InternetLink"/>
            <w:sz w:val="22"/>
            <w:szCs w:val="22"/>
          </w:rPr>
          <w:t>www.pup.krasnik.pl</w:t>
        </w:r>
      </w:hyperlink>
      <w:r>
        <w:rPr>
          <w:sz w:val="22"/>
          <w:szCs w:val="22"/>
        </w:rPr>
        <w:t>, e-mail:sekretariat@pup.krasnik.pl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72390</wp:posOffset>
            </wp:positionV>
            <wp:extent cx="6119495" cy="13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30" r="-6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0" w:leader="none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 xml:space="preserve">WNIOSEK  </w:t>
      </w:r>
    </w:p>
    <w:p>
      <w:pPr>
        <w:pStyle w:val="Heading1"/>
        <w:tabs>
          <w:tab w:val="left" w:pos="0" w:leader="none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 POMOC W DOBORZE KANDYDATÓW DO PRACY </w:t>
      </w:r>
    </w:p>
    <w:p>
      <w:pPr>
        <w:pStyle w:val="Heading1"/>
        <w:tabs>
          <w:tab w:val="left" w:pos="0" w:leader="none"/>
          <w:tab w:val="left" w:pos="720" w:leader="none"/>
        </w:tabs>
        <w:ind w:left="720" w:hanging="720"/>
        <w:rPr/>
      </w:pPr>
      <w:r>
        <w:rPr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na zasadach określonych w  art. 38 ust. 1 pkt 2 lit. a ustawy z dnia 20 kwietnia  2004 r. o  promocji  zatrudnienia i instytucjach rynku pracy   (Dz. U. z 2023 r., poz. 735) oraz w  Rozporządzeniu  Ministra Pracy i Polityki Społecznej z dnia 14.05.2014 r. w sprawie szczegółowych warunków realizacji                           oraz trybu i sposobów prowadzenia usług rynku pracy (Dz. U. z 2014 r., poz. 667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racodawcy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lub nazwa pracodawcy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z w:val="16"/>
          <w:szCs w:val="24"/>
        </w:rPr>
        <w:t>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...          </w:t>
      </w:r>
      <w:r>
        <w:rPr>
          <w:rFonts w:cs="Times New Roman" w:ascii="Times New Roman" w:hAnsi="Times New Roman"/>
          <w:sz w:val="24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wskazanej przez pracodawcę do kontaktó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ListParagraph"/>
        <w:spacing w:lineRule="auto" w:line="4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……….……………………………………………… 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stanowiska pracy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27"/>
        <w:gridCol w:w="4075"/>
      </w:tblGrid>
      <w:tr>
        <w:trPr>
          <w:trHeight w:val="8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tanowiska prac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zawodowe wymagane od kandydatów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zawodowe oraz predyspozycje zawodowe wymagane od kandydatów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ynności wykonywanych na danym stanowisku prac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zawodowe na danym stanowisku prac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sz w:val="16"/>
          <w:szCs w:val="16"/>
        </w:rPr>
        <w:t xml:space="preserve">      ………………………………………………………………</w:t>
      </w:r>
      <w:r>
        <w:rPr>
          <w:sz w:val="16"/>
          <w:szCs w:val="16"/>
        </w:rPr>
        <w:tab/>
        <w:tab/>
        <w:tab/>
        <w:tab/>
        <w:t xml:space="preserve">                  .………………………….……………………………………   (miejscowość, data)</w:t>
        <w:tab/>
        <w:tab/>
        <w:tab/>
        <w:tab/>
        <w:tab/>
        <w:t xml:space="preserve">                                            (podpis i pieczątka pracod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rFonts w:eastAsia="Times New Roman"/>
      <w:b/>
      <w:lang w:val="en-US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nseQuoteChar">
    <w:name w:val="Intense Quote Char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0:00Z</dcterms:created>
  <dc:creator>jkoz</dc:creator>
  <dc:description/>
  <cp:keywords/>
  <dc:language>en-US</dc:language>
  <cp:lastModifiedBy>Beata</cp:lastModifiedBy>
  <cp:lastPrinted>2015-11-18T11:16:00Z</cp:lastPrinted>
  <dcterms:modified xsi:type="dcterms:W3CDTF">2023-04-25T13:04:00Z</dcterms:modified>
  <cp:revision>4</cp:revision>
  <dc:subject/>
  <dc:title/>
</cp:coreProperties>
</file>