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 xml:space="preserve"> Al. Niepodległości 20, 23-210 Kraśnik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>tel. 81 826-18-21, fax. 81 826-18-23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</w:r>
      <w:hyperlink r:id="rId2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  <w:tab/>
        <w:tab/>
        <w:tab/>
        <w:tab/>
        <w:tab/>
      </w:r>
      <w:r>
        <w:rPr>
          <w:sz w:val="20"/>
        </w:rPr>
        <w:t>Kraśnik dn………….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   (</w:t>
      </w:r>
      <w:r>
        <w:rPr>
          <w:sz w:val="24"/>
          <w:szCs w:val="24"/>
          <w:vertAlign w:val="superscript"/>
        </w:rPr>
        <w:t>pieczęć zakładu pracy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     </w:t>
      </w:r>
      <w:r>
        <w:rPr>
          <w:sz w:val="24"/>
          <w:szCs w:val="24"/>
          <w:vertAlign w:val="superscript"/>
        </w:rPr>
        <w:t>(adres pracodawcy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sz w:val="24"/>
          <w:szCs w:val="24"/>
          <w:vertAlign w:val="superscript"/>
        </w:rPr>
        <w:t xml:space="preserve">             (tel/fax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sprawie organizacji prac społecznie użyte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Cs w:val="28"/>
        </w:rPr>
        <w:t xml:space="preserve">Dyrektor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    w Kraśni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przepisó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3 a ustawy z dnia  20 kwietnia 2004r. o promocji zatrudnienia i instytucjach rynku pracy (tj. Dz. U. z 2019 r. poz. 1482 </w:t>
      </w:r>
      <w:r>
        <w:rPr>
          <w:rFonts w:cs="Verdana"/>
          <w:color w:val="000000"/>
          <w:sz w:val="24"/>
          <w:szCs w:val="24"/>
        </w:rPr>
        <w:t>z późn. zm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§ 8 rozporządzenia Ministra Gospodarki i Pracy w sprawie trybu organizowania prac społecznie użytecznych</w:t>
      </w:r>
      <w:r>
        <w:rPr/>
        <w:t xml:space="preserve"> </w:t>
      </w:r>
      <w:r>
        <w:rPr>
          <w:sz w:val="24"/>
          <w:szCs w:val="24"/>
        </w:rPr>
        <w:t>z dnia 21 grudnia 2017 r. (Dz. U. z 2017, poz. 2447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az uwzględniając gminny plan potrzeb w zakresie wykonywania prac społecznie użytecznych na okres:……………………………………, wnoszę o refundowanie ze środków Funduszu Pracy, kwot wypłaconych dla osób bezrobotnych bez prawa do zasiłku korzystających ze świadczeń z pomocy społecznej, świadczeń pieniężnych wykonujących </w:t>
        <w:br/>
        <w:t xml:space="preserve">w okresie od:…………………..do:…………………….na terenie:…………………………  prace społecznie użyteczne, zgodnie z poniższym zestawieniem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70"/>
      </w:tblGrid>
      <w:tr>
        <w:trPr>
          <w:trHeight w:val="56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kierowanych osób bezrobot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godzin wykonywania prac społecznie użytecz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w miesiącu do przepracowania przez 1 osobę bezrobotn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zecz opiekunów osób niepełnosprawnych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y, w których organizowane są prace społecznie użyteczn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nazwa podmiotu, siedziba i adres korespondencyjny, osoba odpowiedzialna, kontakt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zecz opiekunów osób niepełnosprawnych:</w:t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nazwa podmiotu, siedziba i adres korespondencyjny, osoba odpowiedzialna, kontakt)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ywania prac społecznie użytecznych: - (wskaza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zecz opiekunów osób niepełnosprawny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Wysokość świadczenia pieniężnego przysługującego z tytułu wykonywania prac społecznie użytecznych (nie niższa niż 8,50 złotych za godzinę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odzaj pracy:...................................................., wys. świadczenia .....................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b) rodzaj pracy......................................................,wys. świadczenia.....................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na rzecz opiekunów osób niepełnosprawnyc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) rodzaj pracy......................................................,wys. świadczenia.....................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Zakres codziennych obowiązków domowych wykonywanych w ramach prac na rzecz opiekunów osób niepełnosprawnych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kwota świadczeń pieniężnych w okresie objętym wnioskiem przewidziana do wypłaty osobom bezrobotnym: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efundacji z Funduszy Pracy w okresie objętym wnioskiem: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lub podmiot, w którym są organizowane prace społecznie użyteczne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jęcia oraz zaznajomienia osób bezrobotnych, skierowanych przez Starostę z rodzajem przydzielonych prac, miejscem ich wykonywania oraz zaznajomienie z warunkami bh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gwarantowania bezpiecznych i higienicznych warunków  pracy, oraz przestrzeganie przepisów prawa dotyczących wykonywania przez kobiety prac szczególnie uciążliwych lub szkodliwych dla zdrowia, w tym odzieży i obuwia roboczego, napojów i posiłków profilaktycznych w tych rodzajach prac, które są identyczne z wykonywanymi przez pracowników gminy lub podmiotu, w którym są organizowane prace społecznie użyte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wykonywanych prac społecznie użytecznych przez osoby bezrobotne bez prawa do zasiłku, oraz naliczania wysokości świadczenia przy uwzględnieniu rodzaju i efektów wykonywanej pracy i faktycznego czasu (z korektą o godziny nieobecności udokumentowanej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płacania świadczenia pieniężnego za wykonywane prace społecznie użyteczne w okresach miesięcznych z doł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adamiania Starosty (Dyrektora PUP) oraz Kierownika Ośrodka Pomocy Społecznej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głaszaniu się osób do wykonywania prac społecznie użyt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jęcia przez osoby bezrobotne przydzielonych im prac społecznie użyt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puszczeniu przez osoby bezrobotne miejsca wykonywania prac społecznie użytecznych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u przez osoby bezrobotne porządku i dyscypliny w miejscu wykonywania prac  społecznie użytecznych w przypadkach, o których mowa w §  5 ust. 2 Rozporządzenia Ministra Gospodarki i Pracy w sprawie trybu organizowania prac społecznie użytecznych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a wniosku o refundację z Funduszu Pracy kwoty wypłaconych bezrobotnym świadczeń za wykonywane prace społecznie użyteczne wraz z kopią imiennej listy wypłat oraz wysokością wypłacanych świadczeń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tygodniowej normy 10 godzin czasu pracy wykonujących prace społecznie użyteczne,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90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right="-10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a instytucji, podpis i pieczątka imie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Klauzula informacyjna w związku z przetwarzaniem danych osobowych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/>
      </w:pPr>
      <w:r>
        <w:rPr>
          <w:b/>
          <w:bCs/>
          <w:color w:val="000000"/>
          <w:sz w:val="20"/>
          <w:lang w:eastAsia="pl-PL"/>
        </w:rPr>
        <w:t xml:space="preserve">Wyrażam/-y zgodę na przetwarzanie danych osobowych dotyczących mojej osoby/podmiotu przez Powiatowy Urząd Pracy w Kraśniku dla celów związanych z rozpatrywaniem wniosku oraz realizacją umowy w sprawie organizacji prac społecznie użytecznych, o których mowa w ustawie z dnia 20 kwietnia 2004 r. o promocji zatrudnienia i instytucjach rynku pracy, zgodnie z art. 6 ust. 1 lit. a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oraz zgodnie z ustawą o ochronie danych osobowych z dnia 10 maja 2018 r. (Dz. U. z 2018 r. poz. 1000 z późn. zm.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.………………………….                             </w:t>
        <w:tab/>
        <w:tab/>
        <w:t>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 xml:space="preserve">      </w:t>
      </w:r>
      <w:r>
        <w:rPr>
          <w:sz w:val="16"/>
          <w:szCs w:val="16"/>
          <w:lang w:eastAsia="pl-PL"/>
        </w:rPr>
        <w:t xml:space="preserve">       </w:t>
      </w:r>
      <w:r>
        <w:rPr>
          <w:sz w:val="16"/>
          <w:szCs w:val="16"/>
          <w:lang w:eastAsia="pl-PL"/>
        </w:rPr>
        <w:t xml:space="preserve">(data)                                                                 </w:t>
        <w:tab/>
        <w:tab/>
        <w:t xml:space="preserve">     (pieczątka i podpis pracodawcy lub osoby upoważnionej          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956" w:firstLine="708"/>
        <w:jc w:val="both"/>
        <w:textAlignment w:val="baseline"/>
        <w:rPr>
          <w:b/>
          <w:b/>
          <w:sz w:val="20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do reprezentowania pracodawcy)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la pracodawców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Dane, w tym dane osobowe przetwarzane są zgodnie z art. 6 ust. 1 pkt e RODO dla celów realizacji zadania publicznego ujętego w ustawie z dnia 20 kwietnia 2004 r. o promocji zatrudnienia i instytucjach rynku pracy (t. j. Dz. U. 2018 r. poz. 1265 z późn. zm.) i rozporządzeń wykonawczych do tej ustawy, </w:t>
        <w:br/>
        <w:t>a w szczególnych przypadkach także innych ustaw i wydanych na ich podstawie rozporząd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Dane, w tym dane osobowe związane z realizacją form wsparcia dla pracodawców przechowywane są przez okres niezbędny do zakończenia danej formy wsparcia oraz zgodnie jednolitym wykazem akt, zarówno dla dokumentów tradycyjnych, jak i elektronicznych, chyba, że przepisy szczególne przewidują dłuższe okresy przechowywania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Pracodawcy przysługuje prawo dostępu do treści swoich danych oraz ich poprawienia i sprostowania oraz w zakresie wynikających z 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racodawcy przysługuje prawo wniesienia skargi do organu nadzorczego właściwego do przetwarzania danych osobowych w Pols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20"/>
          <w:lang w:eastAsia="en-US"/>
        </w:rPr>
        <w:t>Dane kontaktowe do inspektora ochrony danych (IOD): tel.:</w:t>
      </w:r>
      <w:r>
        <w:rPr>
          <w:rFonts w:eastAsia="Calibri"/>
          <w:color w:val="FF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81 826-18-23;  </w:t>
      </w:r>
      <w:r>
        <w:rPr>
          <w:rFonts w:eastAsia="Calibri"/>
          <w:sz w:val="20"/>
          <w:lang w:eastAsia="en-US"/>
        </w:rPr>
        <w:t>email: sekretariat@pup.krasnik.p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0"/>
          <w:lang w:eastAsia="en-US"/>
        </w:rPr>
        <w:t>Wyrażam zgodę na przetwarzanie moich danych zgodnie z ustawą z 10 maja 2018 r. o ochronie danych osobowych (Dz. U. z 2018 r. poz. 1000 z późn. zm.) ora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<w:tab/>
      </w:r>
      <w:r>
        <w:rPr>
          <w:rFonts w:eastAsia="Calibri"/>
          <w:sz w:val="20"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.………………………….                             </w:t>
        <w:tab/>
        <w:tab/>
        <w:t>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 xml:space="preserve">      </w:t>
      </w:r>
      <w:r>
        <w:rPr>
          <w:sz w:val="16"/>
          <w:szCs w:val="16"/>
          <w:lang w:eastAsia="pl-PL"/>
        </w:rPr>
        <w:t xml:space="preserve">       </w:t>
      </w:r>
      <w:r>
        <w:rPr>
          <w:sz w:val="16"/>
          <w:szCs w:val="16"/>
          <w:lang w:eastAsia="pl-PL"/>
        </w:rPr>
        <w:t xml:space="preserve">(data)                                                                 </w:t>
        <w:tab/>
        <w:tab/>
        <w:t xml:space="preserve">     (pieczątka i podpis pracodawcy lub osoby upoważnionej          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956" w:firstLine="708"/>
        <w:jc w:val="both"/>
        <w:textAlignment w:val="baseline"/>
        <w:rPr>
          <w:b/>
          <w:b/>
          <w:sz w:val="20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do reprezentowania pracodawcy)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9:00Z</dcterms:created>
  <dc:creator>urzad</dc:creator>
  <dc:description/>
  <cp:keywords/>
  <dc:language>en-US</dc:language>
  <cp:lastModifiedBy>Marta</cp:lastModifiedBy>
  <cp:lastPrinted>2019-01-08T09:55:00Z</cp:lastPrinted>
  <dcterms:modified xsi:type="dcterms:W3CDTF">2020-01-10T08:21:00Z</dcterms:modified>
  <cp:revision>9</cp:revision>
  <dc:subject/>
  <dc:title/>
</cp:coreProperties>
</file>