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  ROZWOJU ZAWODOWYM PRACODAW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/LUB JEGO PRACOWNIKÓW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 art. 38 ust. 1 pkt 2 lit. b ustawy z dnia 20 kwietnia  2004 r. o  promocji  zatrudnienia i instytucjach rynku pracy   (Dz. U. z 2024 r., poz. 475 z późn. zm.) </w:t>
        <w:br/>
        <w:t xml:space="preserve">oraz w Rozporządzeniu  Ministra Pracy i Polityki Społecznej z dnia 14.05.2014 r. w sprawie szczegółowych warunków realizacji  oraz trybu i sposobów prowadzenia usług rynku pracy (Dz. U. </w:t>
        <w:br/>
        <w:t>z 2014 r.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formy oczekiwanej pomoc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ym ma być świadczona pomoc w zakresie indywidualnego rozwoju zawodowego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5350"/>
      </w:tblGrid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(w przypadku cudzoziemca numer dokumentu stwierdzającego tożsamość )</w:t>
            </w:r>
          </w:p>
          <w:p>
            <w:pPr>
              <w:pStyle w:val="ListParagraph"/>
              <w:spacing w:lineRule="auto" w:line="240" w:before="0" w:after="0"/>
              <w:ind w:left="49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8:00Z</dcterms:created>
  <dc:creator>jkoz</dc:creator>
  <dc:description/>
  <cp:keywords/>
  <dc:language>en-US</dc:language>
  <cp:lastModifiedBy>Beata</cp:lastModifiedBy>
  <cp:lastPrinted>2015-02-17T08:37:00Z</cp:lastPrinted>
  <dcterms:modified xsi:type="dcterms:W3CDTF">2024-06-04T07:30:00Z</dcterms:modified>
  <cp:revision>5</cp:revision>
  <dc:subject/>
  <dc:title/>
</cp:coreProperties>
</file>