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lang w:val="en-US"/>
        </w:rPr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lang w:val="en-US"/>
        </w:rPr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fldChar w:fldCharType="begin"/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instrText xml:space="preserve"> HYPERLINK "http://pup.swidnik.ibip.pl/public/get_file_contents.php?id=239309" \l "page=2"</w:instrText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fldChar w:fldCharType="separate"/>
      </w:r>
      <w:r>
        <w:rPr>
          <w:rFonts w:eastAsia="Times New Roman" w:cs="Times New Roman"/>
          <w:b/>
          <w:bCs/>
          <w:color w:val="000000"/>
          <w:kern w:val="0"/>
          <w:sz w:val="28"/>
          <w:lang w:val="en-US" w:eastAsia="pl-PL" w:bidi="ar-SA"/>
        </w:rPr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fldChar w:fldCharType="end"/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fldChar w:fldCharType="begin"/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instrText xml:space="preserve"> HYPERLINK "http://pup.swidnik.ibip.pl/public/get_file_contents.php?id=239309" \l "page=2"</w:instrText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fldChar w:fldCharType="separate"/>
      </w:r>
      <w:r>
        <w:rPr>
          <w:rFonts w:eastAsia="Arial" w:cs="Arial" w:ascii="Arial" w:hAnsi="Arial"/>
          <w:kern w:val="0"/>
          <w:sz w:val="30"/>
          <w:szCs w:val="30"/>
          <w:lang w:val="en-US" w:eastAsia="pl-PL" w:bidi="ar-SA"/>
        </w:rPr>
        <w:t xml:space="preserve"> </w:t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fldChar w:fldCharType="end"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.....................................................                              Kraśnik, dnia …………………………………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 nr ewidencyjny bezrobotnego w PUP)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 data rejestracji w PUP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b/>
          <w:kern w:val="0"/>
          <w:lang w:eastAsia="pl-PL" w:bidi="ar-SA"/>
        </w:rPr>
        <w:t>KARTA KANDYDATA NA SZKOLENIE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Verdana" w:hAnsi="Verdana"/>
          <w:b/>
          <w:kern w:val="0"/>
          <w:lang w:eastAsia="pl-PL" w:bidi="ar-SA"/>
        </w:rPr>
        <w:t>Z ZAKRESU UMIEJĘTNOŚCI POSZUKIWANIA PRACY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Verdana" w:hAnsi="Verdana"/>
          <w:b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ustawa z dnia 20 kwietnia 2004 r. o promocji zatrudnienia i instytucjach rynku pracy 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z. U. z 2024 r., poz. 475 z póżn. zm.)</w:t>
      </w:r>
    </w:p>
    <w:p>
      <w:pPr>
        <w:pStyle w:val="Normal"/>
        <w:tabs>
          <w:tab w:val="clear" w:pos="709"/>
          <w:tab w:val="left" w:pos="235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</w:t>
      </w:r>
    </w:p>
    <w:p>
      <w:pPr>
        <w:pStyle w:val="Normal"/>
        <w:autoSpaceDE w:val="false"/>
        <w:ind w:left="1134" w:hanging="0"/>
        <w:jc w:val="both"/>
        <w:rPr>
          <w:i/>
          <w:i/>
        </w:rPr>
      </w:pPr>
      <w:r>
        <w:rPr>
          <w:i/>
        </w:rPr>
        <w:t xml:space="preserve">Złożenie </w:t>
      </w:r>
      <w:r>
        <w:rPr>
          <w:b/>
          <w:bCs/>
          <w:color w:val="000000"/>
          <w:sz w:val="20"/>
          <w:szCs w:val="20"/>
        </w:rPr>
        <w:t>KARTY KANDYDATA NA SZKOLENIE</w:t>
      </w:r>
      <w:r>
        <w:rPr>
          <w:b/>
          <w:bCs/>
          <w:color w:val="000000"/>
        </w:rPr>
        <w:t xml:space="preserve"> </w:t>
      </w:r>
      <w:r>
        <w:rPr>
          <w:i/>
        </w:rPr>
        <w:t>nie oznacza skierowania na szkolenie.</w:t>
      </w:r>
    </w:p>
    <w:p>
      <w:pPr>
        <w:pStyle w:val="Normal"/>
        <w:tabs>
          <w:tab w:val="clear" w:pos="709"/>
          <w:tab w:val="left" w:pos="2355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wynikach rekrutacji na szkolenie zawiadamiane są wyłącznie osoby wstępnie zakwalifikowane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Część I,II,III  wypełnia kandydat na szkolenie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I.DANE OSOBOWE: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Imię i nazwisko: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2.Data urodzenia: ............................... Miejsce urodzenia: ...............................................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3.PESEL: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w przypadku cudzoziemca numer dokumentu stwierdzającego tożsamość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4.Adres zamieszkania: ........................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5.Adres do korespondencji: 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6.Numer telefonu: 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Nazwa kierunku szkolenia o jakie aktualnie ubiega się kandydat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lenie z zakresu umiejętności poszukiwania pracy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Uzasadnienie celowości skierowania na szkolenie 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II.WYKSZTAŁCENIE, UKOŃCZONE SZKOLENIA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Nazwa i rok ukończenia szkoł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2.Zawód wyuczony: 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3.Dodatkowe umiejętności, upraw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4. Dotychczasowe uczestnictwo w szkoleniach organizowanych przez PUP: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TAK/NIE*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5. Jeżeli tak, to proszę podać nazwę kierunku szkolenia (kursu):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III.PRZEBIEG DOTYCHCZASOWEGO ZATRUDNIENIA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 Zawód ostatnio wykonywany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2.Staż pracy: ............................. 2. Czas pozostawania bez pracy: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data i podpis kandydata/kandydatki na szkole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0" w:name="2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wszystkie dane i informacje zawarte w powyższym zgłoszeniu są zgodne z prawdą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 xml:space="preserve">zapoznałam/łem się z informacją zawartą w planie szkoleń dotyczącą charakterystyki </w:t>
        <w:br/>
        <w:t>i wymagań stawianych kandydatom na szkolenia i są one przeze mnie spełn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zostałem(am) poinformowany(a), iż wypełnienie karty kandydata na szkolenie nie oznacza zakwalifikowania się na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w przypadku braku planowanej liczby kandydatów na dane szkolenie lub braku środków finansowych, szkolenie może zostać nie zrealizowane lub przesunięte na inny termi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zostałem(am) poinformowany(a), o prawach i obowiązkach wynikających z uczestnictwa w szkoleni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poinformowano mnie, że o wyniku rekrutacji powiadamiane</w:t>
      </w:r>
      <w:r>
        <w:rPr>
          <w:rFonts w:cs="Verdana" w:ascii="Verdana" w:hAnsi="Verdana"/>
          <w:sz w:val="20"/>
          <w:szCs w:val="20"/>
          <w:vertAlign w:val="subscript"/>
        </w:rPr>
        <w:t xml:space="preserve"> są w drodze kontaktu telefonicznego i pisemnego tylko osoby zakwalifikowane na szkolenie, w przypadku nie zakwalifikowania się, zgłoszenie będzie brane pod uwagę przy kolejnej rekrutacji, jeżeli jest ona przewidzian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  <w:vertAlign w:val="subscript"/>
        </w:rPr>
        <w:t xml:space="preserve">poinformowano mnie, że zgodnie z ustawą z dnia 20 kwietnia 2004 r. o promocji zatrudnienia i instytucjach rynku pracy 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/Dz. U. z 2024 r.,                    poz. 475 z późn. zm./</w:t>
      </w: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>osoba, która odmówiła propozycji przyjęcia szkolenia albo przerwała je bez uzasadnionej przyczyny bądź po skierowaniu nie podjęła szkolenia, traci status osoby bezrobotnej na okres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120 dni w przypadku pierwszej odmowy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180 dni w przypadku drugiej odmowy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270 dni w przypadku trzeciej i każdej kolejnej odmowy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</w:t>
      </w:r>
      <w:r>
        <w:rPr>
          <w:rFonts w:cs="Verdana" w:ascii="Verdana" w:hAnsi="Verdana"/>
          <w:sz w:val="20"/>
          <w:szCs w:val="20"/>
          <w:vertAlign w:val="subscript"/>
        </w:rPr>
        <w:t>chyba, że powodem odmowy lub przerwania było podjęcie zatrudnienia, innej pracy  zarobkowej lub działalności gospodarczej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proszę zaznaczyć właściwe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e uczestniczyłem/am, w szkoleniu finansowanym ze środków Funduszu Pracy na podstawie skierowania                 z powiatowego urzędu pracy w okresie ostatnich 3 lat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czestniczyłem/am w szkoleniu finansowanym ze środków Funduszu Pracy na podstawie skierowania z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wiatowego urzędu pracy w …………………………………………………………………… w okresie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statnich 3 l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(data i podpis kandydatki/kandydata na szkoleni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Times New Roman"/>
          <w:sz w:val="18"/>
          <w:szCs w:val="18"/>
          <w:vertAlign w:val="subscript"/>
        </w:rPr>
      </w:pPr>
      <w:r>
        <w:rPr>
          <w:rFonts w:cs="Times New Roman" w:ascii="Verdana" w:hAnsi="Verdana"/>
          <w:sz w:val="18"/>
          <w:szCs w:val="18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Zgodnie z Ustawą z dnia 10 maja 2018 roku o ochronie danych osobowych ( Dz. U. z 2018 r. poz.1000 z późn. zm.) oraz Rozporządzeniem Parlamentu Europejskiego i Rady (UE) </w:t>
      </w:r>
      <w:hyperlink r:id="rId4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2016/679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z dnia 27 kwietnia 2016 r.  w sprawie </w:t>
      </w:r>
      <w:bookmarkStart w:id="1" w:name="highlightHit_9"/>
      <w:bookmarkEnd w:id="1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chrony osób fizycznych  w związku z przetwarzaniem </w:t>
      </w:r>
      <w:bookmarkStart w:id="2" w:name="highlightHit_10"/>
      <w:bookmarkEnd w:id="2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 </w:t>
      </w:r>
      <w:bookmarkStart w:id="3" w:name="highlightHit_11"/>
      <w:bookmarkEnd w:id="3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sobowych i w sprawie swobodnego przepływu takich </w:t>
      </w:r>
      <w:bookmarkStart w:id="4" w:name="highlightHit_12"/>
      <w:bookmarkEnd w:id="4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 oraz uchylenia dyrektywy </w:t>
      </w:r>
      <w:hyperlink r:id="rId5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95/46/WE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(ogólne rozporządzenie </w:t>
      </w:r>
      <w:bookmarkStart w:id="5" w:name="highlightHit_13"/>
      <w:bookmarkEnd w:id="5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 </w:t>
      </w:r>
      <w:bookmarkStart w:id="6" w:name="highlightHit_14"/>
      <w:bookmarkEnd w:id="6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chronie </w:t>
      </w:r>
      <w:bookmarkStart w:id="7" w:name="highlightHit_15"/>
      <w:bookmarkEnd w:id="7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) (Dz.Urz. UE L 119 z 04.05.2016, </w:t>
      </w:r>
      <w:hyperlink r:id="rId6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str. 1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), wyrażam zgodę na przetwarzanie moich danych osobowych, zawartych w zgłoszeniu do celów rekrutacyjnych i monitorujących realizację szkolenia, jak i przeprowadzenia po ukończeniu szkolenia badań dotyczących skuteczności tej formy aktywizacji zawodowej</w:t>
      </w:r>
      <w:r>
        <w:rPr>
          <w:rFonts w:cs="Times New Roman"/>
          <w:i/>
          <w:sz w:val="18"/>
          <w:szCs w:val="18"/>
          <w:vertAlign w:val="subscript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cs="Times New Roman"/>
          <w:i/>
          <w:sz w:val="18"/>
          <w:szCs w:val="18"/>
          <w:vertAlign w:val="subscript"/>
        </w:rPr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Calibri" w:hAnsi="Calibri" w:eastAsia="Calibri" w:cs="Times New Roman"/>
          <w:i/>
          <w:i/>
          <w:kern w:val="0"/>
          <w:sz w:val="16"/>
          <w:szCs w:val="16"/>
          <w:vertAlign w:val="subscript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16"/>
          <w:szCs w:val="16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eastAsia="Calibri" w:cs="Verdana"/>
          <w:i/>
          <w:i/>
          <w:kern w:val="0"/>
          <w:sz w:val="20"/>
          <w:szCs w:val="20"/>
          <w:vertAlign w:val="subscript"/>
          <w:lang w:eastAsia="en-US" w:bidi="ar-SA"/>
        </w:rPr>
      </w:pPr>
      <w:r>
        <w:rPr>
          <w:rFonts w:eastAsia="Calibri" w:cs="Verdana" w:ascii="Verdana" w:hAnsi="Verdana"/>
          <w:i/>
          <w:kern w:val="0"/>
          <w:sz w:val="20"/>
          <w:szCs w:val="20"/>
          <w:vertAlign w:val="subscript"/>
          <w:lang w:eastAsia="en-US" w:bidi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…</w:t>
      </w:r>
      <w:r>
        <w:rPr>
          <w:rFonts w:cs="Verdana" w:ascii="Verdana" w:hAnsi="Verdana"/>
          <w:sz w:val="20"/>
          <w:szCs w:val="20"/>
          <w:vertAlign w:val="subscript"/>
        </w:rPr>
        <w:t>.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(data i podpis kandydatki/kandydata na szkoleni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rStyle w:val="StrongEmphasis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Część IV,V,VI i VII wypełnia pracownik Powiatowego Urzędu Pracy w Kraśniku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IV.OPINIA DORADCY KLIENTA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 (w kontekście ustalonego profilu pomocy oraz indywidualnego planu działania): 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Forma pomocy zaplanowana w IPD: TAK – NIE*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doradcy klienta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V.OPINIA DORADCY ZAWODOWEGO O CELOWOŚCI UCZESTNICZENIA  W SZKOLENIU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l skierowania na szkolenie: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k doświadczenia w poszukiwaniu pracy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ndydat(ka) utracił(a) motywację do poszukiwania pracy w związku z długotrwałym niepowodzeniem w jej         poszukiwaniu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ndydat(ka)  chce wrócić na rynek pracy po długim okresie braku aktywności zawodowej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k umiejętności aktywnego poszukiwania pracy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kolenie jest wskazane, ponieważ znacznie zwiększy perspektywę znalezienia zatrudnieni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kolenie nie jest wskazan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Uzasadnienie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doradcy zawodowego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VI.OPINIA SPECJALISTY DS. ROZWOJU ZAWODOWEGO: </w:t>
      </w:r>
    </w:p>
    <w:p>
      <w:pPr>
        <w:pStyle w:val="Akapitzlist"/>
        <w:ind w:left="0" w:hanging="0"/>
        <w:jc w:val="both"/>
        <w:rPr>
          <w:rFonts w:ascii="Verdana" w:hAnsi="Verdana" w:eastAsia="Times New Roman" w:cs="Arial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4"/>
          <w:szCs w:val="24"/>
          <w:lang w:eastAsia="pl-PL" w:bidi="ar-SA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ndydat/ka uczestniczyła w szkoleniu z zakresu umiejętności poszukiwania pracy: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</w:t>
      </w:r>
      <w:r>
        <w:rPr>
          <w:rFonts w:eastAsia="Times New Roman" w:cs="Times New Roman"/>
          <w:sz w:val="16"/>
          <w:szCs w:val="16"/>
        </w:rPr>
        <w:t></w:t>
      </w:r>
      <w:r>
        <w:rPr>
          <w:rFonts w:cs="Verdana" w:ascii="Verdana" w:hAnsi="Verdana"/>
          <w:sz w:val="16"/>
          <w:szCs w:val="16"/>
        </w:rPr>
        <w:t xml:space="preserve">                      Nie</w:t>
      </w:r>
      <w:r>
        <w:rPr>
          <w:rFonts w:eastAsia="Times New Roman" w:cs="Times New Roman"/>
          <w:sz w:val="16"/>
          <w:szCs w:val="16"/>
        </w:rPr>
        <w:t>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jeśli tak, to: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upłynął okres dwóch lat od dnia ukończenia przez kandydata szkolenia z zakresu umiejętności poszukiwania pracy                                                              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</w:t>
      </w:r>
      <w:r>
        <w:rPr>
          <w:rFonts w:eastAsia="Times New Roman" w:cs="Times New Roman"/>
          <w:sz w:val="16"/>
          <w:szCs w:val="16"/>
        </w:rPr>
        <w:t></w:t>
      </w:r>
      <w:r>
        <w:rPr>
          <w:rFonts w:cs="Verdana" w:ascii="Verdana" w:hAnsi="Verdana"/>
          <w:sz w:val="16"/>
          <w:szCs w:val="16"/>
        </w:rPr>
        <w:t xml:space="preserve">                      Nie</w:t>
      </w:r>
      <w:r>
        <w:rPr>
          <w:rFonts w:eastAsia="Times New Roman" w:cs="Times New Roman"/>
          <w:sz w:val="16"/>
          <w:szCs w:val="16"/>
        </w:rPr>
        <w:t>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lient(ka) spełnia kryteria formalne niezbędne do skierowania na szkolenie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ient(ka) nie spełnia kryteriów formalnych niezbędnych do skierowania na szkolenie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specjalisty ds. rozwoju zawodowego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Arial" w:hAnsi="Arial" w:eastAsia="Times New Roman" w:cs="Arial"/>
          <w:b/>
          <w:b/>
          <w:kern w:val="0"/>
          <w:sz w:val="30"/>
          <w:szCs w:val="3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VII.DECYZJA O ZAKWALIFIKOWANIU OSOBY  NA SZKOLENIE Z ZAKRESU UMIEJĘTNOŚCI POSZUKIEWANIA PRACY</w:t>
      </w:r>
      <w:r>
        <w:rPr>
          <w:rFonts w:eastAsia="Times New Roman" w:cs="Arial" w:ascii="Arial" w:hAnsi="Arial"/>
          <w:b/>
          <w:kern w:val="0"/>
          <w:sz w:val="30"/>
          <w:szCs w:val="3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Decyzją  Komisji  Kwalifikacyjnej osoba została zakwalifikowana / nie została zakwalifikowana na  szkolenie z zakresu umiejętności poszukiwania pracy, zgodnie z protokołem kwalifikacji z dn. 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ecyzja Dyrektora PUP w Kraśniku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twierdzam / nie zatwierdzam*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ab/>
        <w:t xml:space="preserve">                                                       Data i podpis Dyrektora PUP w Kraśnik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SimSun;宋体" w:cs="Mangal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://sip.legalis.pl/document-view.seam?documentId=mfrxilrtgm2tsnrrguyts" TargetMode="External"/><Relationship Id="rId5" Type="http://schemas.openxmlformats.org/officeDocument/2006/relationships/hyperlink" Target="http://sip.legalis.pl/document-view.seam?documentId=mfrxilrvgaytgnbsge4a" TargetMode="External"/><Relationship Id="rId6" Type="http://schemas.openxmlformats.org/officeDocument/2006/relationships/hyperlink" Target="http://sip.legalis.pl/document-view.seam?documentId=mfrxilrtgm2tsnrrguy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5:00Z</dcterms:created>
  <dc:creator>Twoja nazwa użytkownika</dc:creator>
  <dc:description/>
  <cp:keywords/>
  <dc:language>en-US</dc:language>
  <cp:lastModifiedBy>Beata</cp:lastModifiedBy>
  <cp:lastPrinted>2015-02-16T10:05:00Z</cp:lastPrinted>
  <dcterms:modified xsi:type="dcterms:W3CDTF">2024-06-04T07:30:00Z</dcterms:modified>
  <cp:revision>5</cp:revision>
  <dc:subject/>
  <dc:title/>
</cp:coreProperties>
</file>