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1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PLANOWANYCH DO OBJĘCIA KSZTAŁCENIEM USTAWICZNYM FINANSOWANYM ZE ŚRODKÓW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AJOWEGO FUNDUSZU SZKOLENIOWEGO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2"/>
        <w:gridCol w:w="2001"/>
        <w:gridCol w:w="2425"/>
        <w:gridCol w:w="1686"/>
        <w:gridCol w:w="1372"/>
        <w:gridCol w:w="3100"/>
        <w:gridCol w:w="2200"/>
      </w:tblGrid>
      <w:tr>
        <w:trPr>
          <w:trHeight w:val="15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eć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kończony na dzień składania wniosku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/zawó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zawartej                            z zatrudnionym pracownikiem umowy, eta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obowiązywania umowy 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riorytet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y koszt kształcenia ustawicznego na pracownika do sfinansowania  ze środków     KFS ***</w:t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Akapitzlist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                                                             (podpis i pieczęć Pracodawcy lub osoby upoważnionej)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14"/>
          <w:szCs w:val="14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Umowa o pracę /  powołania /  wyboru /  mianowania lub spółdzielcza umowa o pracę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** </w:t>
      </w:r>
      <w:r>
        <w:rPr>
          <w:rFonts w:cs="Times New Roman" w:ascii="Times New Roman" w:hAnsi="Times New Roman"/>
          <w:sz w:val="14"/>
          <w:szCs w:val="14"/>
        </w:rPr>
        <w:t>Umowa na czas nieokreślony lub określony. W przypadku umowy  zawartej  na czas określony należy podać  dokładny dzień do jakiego trwa umowa (konkretna data z umowy).</w:t>
      </w:r>
    </w:p>
    <w:p>
      <w:pPr>
        <w:pStyle w:val="Normal"/>
        <w:spacing w:before="0" w:after="0"/>
        <w:ind w:right="70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Łączny koszt kształcenia ustawicznego finansowany ze środków  KFS na jednego uczestnika</w:t>
      </w:r>
    </w:p>
    <w:sectPr>
      <w:footerReference w:type="default" r:id="rId2"/>
      <w:type w:val="nextPage"/>
      <w:pgSz w:orient="landscape" w:w="16838" w:h="11906"/>
      <w:pgMar w:left="540" w:right="142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4:00Z</dcterms:created>
  <dc:creator>Your User Name</dc:creator>
  <dc:description/>
  <cp:keywords/>
  <dc:language>en-US</dc:language>
  <cp:lastModifiedBy>roboczy</cp:lastModifiedBy>
  <cp:lastPrinted>2020-01-22T09:44:00Z</cp:lastPrinted>
  <dcterms:modified xsi:type="dcterms:W3CDTF">2023-08-22T12:14:00Z</dcterms:modified>
  <cp:revision>2</cp:revision>
  <dc:subject/>
  <dc:title/>
</cp:coreProperties>
</file>