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</w:t>
      </w:r>
    </w:p>
    <w:p>
      <w:pPr>
        <w:pStyle w:val="Normal1"/>
        <w:rPr>
          <w:sz w:val="24"/>
          <w:szCs w:val="24"/>
        </w:rPr>
      </w:pPr>
      <w:r>
        <w:rPr>
          <w:lang w:val="pl-PL"/>
        </w:rPr>
        <w:tab/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   Załącznik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</w:t>
        <w:tab/>
        <w:tab/>
        <w:tab/>
        <w:tab/>
        <w:t xml:space="preserve">   Do umowy nr 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ab/>
        <w:tab/>
        <w:t xml:space="preserve">                      o roboty publiczne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</w:t>
      </w:r>
    </w:p>
    <w:p>
      <w:pPr>
        <w:pStyle w:val="Normal1"/>
        <w:rPr>
          <w:i/>
          <w:i/>
          <w:lang w:val="pl-PL"/>
        </w:rPr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(wypełnia PUP Kraśnik</w:t>
      </w:r>
      <w:r>
        <w:rPr>
          <w:i/>
          <w:lang w:val="pl-PL"/>
        </w:rPr>
        <w:t>)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 xml:space="preserve">                            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 xml:space="preserve">    Wniosek z dnia ................................................................................</w:t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o refundację części kosztów z tytułu organizacji robót publicznych</w:t>
      </w:r>
    </w:p>
    <w:p>
      <w:pPr>
        <w:pStyle w:val="Normal1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Stosownie do postanowień art. 108 ust. 1 pkt. 19 ustawy z dnia 20 kwietnia.2004r. o promocji zatrudnienia i instytucjach rynku pracy (Dz. U. z  2023 r.  735) w sprawie zasad finansowania i przyznawania świadczeń z Funduszu Pracy zgłaszamy wniosek o refundację kosztów poniesionych w związku z robotami publicznymi.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umowy nr ......................................... z dnia 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zł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          - wynagrodzenie chorobowe 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 xml:space="preserve">                       -składka na ubezpieczenie społeczne   ............................................. zł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ind w:left="5670" w:hanging="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w miesiącu </w:t>
      </w:r>
      <w:r>
        <w:rPr>
          <w:sz w:val="24"/>
          <w:szCs w:val="24"/>
          <w:lang w:val="pl-PL"/>
        </w:rPr>
        <w:t>............................................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  <w:tab/>
        <w:t>w roku 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.............................................................. w ............................................................................................</w:t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.             ...................................................................................</w:t>
      </w:r>
    </w:p>
    <w:p>
      <w:pPr>
        <w:pStyle w:val="Normal1"/>
        <w:rPr/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pieczęć Pracodawcy</w:t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przez pracowników wynagrodzenia oraz dowody wpłaty na ROR.</w:t>
      </w:r>
    </w:p>
    <w:p>
      <w:pPr>
        <w:pStyle w:val="Normal1"/>
        <w:rPr/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/>
      </w:pPr>
      <w:r>
        <w:rPr>
          <w:lang w:val="pl-PL"/>
        </w:rPr>
        <w:t>3. Kserokopia Deklaracji ZUS DRA, RCA, RSA - dotyczące tylko zatrudnionego pracownika w ramach robót publicznych.</w:t>
      </w:r>
    </w:p>
    <w:p>
      <w:pPr>
        <w:pStyle w:val="Normal1"/>
        <w:rPr/>
      </w:pPr>
      <w:r>
        <w:rPr>
          <w:lang w:val="pl-PL"/>
        </w:rPr>
        <w:t>4. Kserokopia dowodu wpłaty do ZUS na ubezpieczenia społeczne, zdrowotne i FP z wykazaną kwotą opłaconych składek za zatrudnionego pracownika w ramach robót publicznych.</w:t>
      </w:r>
    </w:p>
    <w:p>
      <w:pPr>
        <w:pStyle w:val="Normal1"/>
        <w:rPr>
          <w:lang w:val="pl-PL"/>
        </w:rPr>
      </w:pPr>
      <w:r>
        <w:rPr>
          <w:lang w:val="pl-PL"/>
        </w:rPr>
        <w:t>5. Kserokopia przelewu do Urzędu Skarbowego na podatek od wynagrodzenia z wykazaną kwotą za zatrudnionego pracownika w ramach robót publicznych.</w:t>
      </w:r>
    </w:p>
    <w:p>
      <w:pPr>
        <w:pStyle w:val="Normal1"/>
        <w:rPr/>
      </w:pPr>
      <w:r>
        <w:rPr>
          <w:lang w:val="pl-PL"/>
        </w:rPr>
        <w:t>6. Wydruk elektroniczny zaświadczenia lekarskiego – ZUS Z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2:00Z</dcterms:created>
  <dc:creator>POK-IŁ</dc:creator>
  <dc:description/>
  <cp:keywords/>
  <dc:language>en-US</dc:language>
  <cp:lastModifiedBy>roboczy</cp:lastModifiedBy>
  <cp:lastPrinted>2019-06-24T09:11:00Z</cp:lastPrinted>
  <dcterms:modified xsi:type="dcterms:W3CDTF">2023-04-27T09:52:00Z</dcterms:modified>
  <cp:revision>2</cp:revision>
  <dc:subject/>
  <dc:title/>
</cp:coreProperties>
</file>