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śnik, dnia 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LI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ktycznie poniesionych kosztów opieki nad dzieckiem / dziećmi do lat 7 lub osobą zależną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Nr PESEL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61 ustawy z dnia 20 kwietnia 2004 r. o promocji zatrudnienia i instytucjach rynku pracy (Dz. U. z 2023 r. poz. 735 z późn. zm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nioskuję o dokonanie refundacji kosztów opieki nad dzieckiem/dziećm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 data ur. 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mię i nazwisko ................................................................................ data ur. 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 data ur. 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za okres od</w:t>
      </w:r>
      <w:r>
        <w:rPr>
          <w:rFonts w:cs="Times New Roman" w:ascii="Times New Roman" w:hAnsi="Times New Roman"/>
        </w:rPr>
        <w:t xml:space="preserve"> ..............................................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>...................................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dmieniam, że podjęłam (ąłem) z dniem  ..................................................... zatrudnienie, inną pracę zarobkową, staż, przygotowanie zawodowe dorosłych, szkolenie * w (nazwa pracodawcy lub instytucji szkoleniowej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okres od ............................. do ..................................r. z tytułu opieki poniosłam(em) koszty w łącznej wysokości ...............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Jednocześnie oświadczam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miesiącu ..................................r. uzyskałam (em) przychód (wynagrodzenie brutto) w wysokości................................. zł**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dal pozostaję w zatrudnieniu, wykonuję inną pracę zarobkową, odbywam staż, przygotowanie zawodowe dorosłych, uczestniczę w szkoleniu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nioskowaną kwotę refundacji kosztów opieki j.w. proszę przekazywać na poniższy rachunek bankow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eniu przedkładam*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zaświadczenie o pozostawaniu w zatrudnieniu** / wykonywaniu innej pracy zarobkowej**/ odbywaniu stażu/ przygotowania zawodowego dorosłych/ szkol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ą obecności poświadczającą odbywanie stażu,  szkol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hunek / fakturę / zaświadczenie  potwierdzające wysokość poniesionych kosztów z tytułu opieki nad dzieckiem / dziećmi lub osobą zależn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przychodach za miesiąc, którego dotyczy wniosek o refundację*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zakreślić odpowiednie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dotyczy osób, które podjęły zatrudnienie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notacje urzędnika:</w:t>
      </w:r>
    </w:p>
    <w:p>
      <w:pPr>
        <w:pStyle w:val="Normal"/>
        <w:numPr>
          <w:ilvl w:val="0"/>
          <w:numId w:val="4"/>
        </w:numPr>
        <w:spacing w:lineRule="auto" w:line="480"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yczy wniosku o refundację kosztów opieki nad dzieckiem/dziećmi do lat 7 lub osobą zależną złożonego dnia…………………….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ie z umowa Nr …………………… z dnia 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niosek rozpatrzony pozytywnie / negaty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5387"/>
        <w:jc w:val="center"/>
        <w:rPr/>
      </w:pPr>
      <w:r>
        <w:rPr>
          <w:rFonts w:cs="Times New Roman" w:ascii="Times New Roman" w:hAnsi="Times New Roman"/>
          <w:sz w:val="20"/>
        </w:rPr>
        <w:t>Podpis urzęd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5890"/>
    </w:tblGrid>
    <w:tr>
      <w:trPr>
        <w:trHeight w:val="1129" w:hRule="atLeast"/>
      </w:trPr>
      <w:tc>
        <w:tcPr>
          <w:tcW w:w="3398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lang w:val="pl-PL"/>
            </w:rPr>
          </w:pPr>
          <w:r>
            <w:rPr>
              <w:rFonts w:cs="Times New Roman" w:ascii="Times New Roman" w:hAnsi="Times New Roman"/>
              <w:lang w:val="pl-PL"/>
            </w:rPr>
            <w:object w:dxaOrig="1252" w:dyaOrig="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3.95pt;height:50.2pt" filled="f" o:ole="">
                <v:imagedata r:id="rId2" o:title=""/>
              </v:shape>
              <o:OLEObject Type="Embed" ProgID="" ShapeID="ole_rId1" DrawAspect="Content" ObjectID="_925958881" r:id="rId1"/>
            </w:object>
          </w:r>
        </w:p>
      </w:tc>
      <w:tc>
        <w:tcPr>
          <w:tcW w:w="5890" w:type="dxa"/>
          <w:tcBorders/>
        </w:tcPr>
        <w:p>
          <w:pPr>
            <w:pStyle w:val="Header"/>
            <w:tabs>
              <w:tab w:val="center" w:pos="4445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lang w:val="pl-PL"/>
            </w:rPr>
            <w:t>POWIATOWY URZĄD PRACY W KRAŚNIKU</w:t>
          </w:r>
        </w:p>
        <w:p>
          <w:pPr>
            <w:pStyle w:val="Header"/>
            <w:tabs>
              <w:tab w:val="center" w:pos="4445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lang w:val="pl-PL"/>
            </w:rPr>
            <w:t>Al. Niepodległości 20, 23-204 Kraśnik</w:t>
          </w:r>
        </w:p>
        <w:p>
          <w:pPr>
            <w:pStyle w:val="Header"/>
            <w:tabs>
              <w:tab w:val="center" w:pos="4445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lang w:val="en-US"/>
            </w:rPr>
            <w:t>tel. 81 826-18-21, fax. 81 826-18-23</w:t>
          </w:r>
        </w:p>
        <w:p>
          <w:pPr>
            <w:pStyle w:val="Header"/>
            <w:tabs>
              <w:tab w:val="center" w:pos="4445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.k</w:t>
            </w:r>
            <w:r>
              <w:rPr>
                <w:rStyle w:val="InternetLink"/>
                <w:lang w:val="en-US"/>
              </w:rPr>
              <w:t>rasnik.praca.gov.pl</w:t>
            </w:r>
          </w:hyperlink>
          <w:r>
            <w:rPr>
              <w:rFonts w:cs="Times New Roman" w:ascii="Times New Roman" w:hAnsi="Times New Roman"/>
              <w:lang w:val="en-US"/>
            </w:rPr>
            <w:t>, e-mail:sekretariat@pup.krasnik.pl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rasni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2:00Z</dcterms:created>
  <dc:creator>KBry</dc:creator>
  <dc:description/>
  <cp:keywords/>
  <dc:language>en-US</dc:language>
  <cp:lastModifiedBy>KatB</cp:lastModifiedBy>
  <cp:lastPrinted>2019-04-03T08:25:00Z</cp:lastPrinted>
  <dcterms:modified xsi:type="dcterms:W3CDTF">2023-11-07T08:29:00Z</dcterms:modified>
  <cp:revision>21</cp:revision>
  <dc:subject/>
  <dc:title/>
</cp:coreProperties>
</file>