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 xml:space="preserve"> Al. Niepodległości 20, 23-210 Kraśnik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</w:r>
      <w:hyperlink r:id="rId2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  <w:tab/>
        <w:tab/>
        <w:tab/>
        <w:tab/>
        <w:tab/>
      </w:r>
      <w:r>
        <w:rPr>
          <w:sz w:val="20"/>
        </w:rPr>
        <w:t>Kraśnik dn………….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   (</w:t>
      </w:r>
      <w:r>
        <w:rPr>
          <w:sz w:val="24"/>
          <w:szCs w:val="24"/>
          <w:vertAlign w:val="superscript"/>
        </w:rPr>
        <w:t>pieczęć zakładu pracy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     </w:t>
      </w:r>
      <w:r>
        <w:rPr>
          <w:sz w:val="24"/>
          <w:szCs w:val="24"/>
          <w:vertAlign w:val="superscript"/>
        </w:rPr>
        <w:t>(adres pracodawcy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sz w:val="24"/>
          <w:szCs w:val="24"/>
          <w:vertAlign w:val="superscript"/>
        </w:rPr>
        <w:t xml:space="preserve">             (tel/fax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sprawie organizacji prac społecznie użyte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Cs w:val="28"/>
        </w:rPr>
        <w:t xml:space="preserve">Dyrektor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  w Kraśni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przepisó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3 a ustawy z dnia  20 kwietnia 2004r. o promocji zatrudnienia i instytucjach rynku pracy (tj. Dz. U. z 2022 r. poz. 690 </w:t>
      </w:r>
      <w:r>
        <w:rPr>
          <w:rFonts w:cs="Verdana"/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§ 3 rozporządzenia Ministra Gospodarki i Pracy w sprawie trybu organizowania prac społecznie użytecznych</w:t>
      </w:r>
      <w:r>
        <w:rPr/>
        <w:t xml:space="preserve"> </w:t>
      </w:r>
      <w:r>
        <w:rPr>
          <w:sz w:val="24"/>
          <w:szCs w:val="24"/>
        </w:rPr>
        <w:t>z dnia 21 grudnia 2017 r. (Dz. U. z 2017, poz. 2447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az uwzględniając gminny plan potrzeb w zakresie wykonywania prac społecznie użytecznych na okres:……………………………………</w:t>
      </w:r>
      <w:r>
        <w:rPr>
          <w:rStyle w:val="FootnoteCharacters"/>
          <w:rStyle w:val="FootnoteAnchor"/>
          <w:rFonts w:cs="Symbol" w:ascii="Symbol" w:hAnsi="Symbol"/>
          <w:sz w:val="24"/>
          <w:szCs w:val="24"/>
        </w:rPr>
        <w:footnoteReference w:customMarkFollows="1" w:id="2"/>
        <w:t></w:t>
      </w:r>
      <w:r>
        <w:rPr>
          <w:sz w:val="24"/>
          <w:szCs w:val="24"/>
        </w:rPr>
        <w:t xml:space="preserve">, wnoszę o refundowanie ze środków Funduszu Pracy, kwot wypłaconych dla osób bezrobotnych bez prawa do zasiłku korzystających ze świadczeń z pomocy społecznej, świadczeń pieniężnych wykonujących w okresie od:………………….. do:…………………. na terenie:……………………………… …………………………………… prace społecznie użyteczne, zgodnie z poniższym zestawieniem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70"/>
      </w:tblGrid>
      <w:tr>
        <w:trPr>
          <w:trHeight w:val="56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kierowanych osób bezrobot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godzin wykonywania prac społecznie użytecz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w miesiącu do przepracowania przez 1 osobę bezrobotn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pra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y, w których organizowane są prace społecznie użyteczn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nazwa podmiotu, siedziba i adres korespondencyjny, osoba odpowiedzialna, kontakt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zecz opiekunów osób niepełnosprawnych:</w:t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nazwa podmiotu, siedziba i adres korespondencyjny, osoba odpowiedzialna, kontakt)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jsce wykonywania prac społecznie użytecznych: - (wskaza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zecz opiekunów osób niepełnosprawny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Wysokość świadczenia pieniężnego przysługującego z tytułu wykonywania prac społecznie użytecznych (nie niższa niż 9,50 złotych za godzinę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odzaj pracy:...................................................., wys. świadczenia .....................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b) rodzaj pracy......................................................,wys. świadczenia.....................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na rzecz opiekunów osób niepełnosprawnyc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) rodzaj pracy......................................................,wys. świadczenia.....................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Zakres codziennych obowiązków domowych wykonywanych w ramach prac 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kwota świadczeń pieniężnych w okresie objętym wnioskiem przewidziana do wypłaty osobom bezrobotnym: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sokość refundacji z Funduszy Pracy w okresie objętym wnioskiem: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ub podmiot, w którym są organizowane prace społecznie użyteczne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jęcia oraz zaznajomienia osób bezrobotnych, skierowanych przez Starostę z rodzajem przydzielonych prac, miejscem ich wykonywania oraz zaznajomienie z warunkami bh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gwarantowania bezpiecznych i higienicznych warunków  pracy, oraz przestrzeganie przepisów prawa dotyczących wykonywania przez kobiety prac szczególnie uciążliwych lub szkodliwych dla zdrowia, w tym odzieży i obuwia roboczego, napojów i posiłków profilaktycznych w tych rodzajach prac, które są identyczne z wykonywanymi przez pracowników gminy lub podmiotu, w którym są organizowane prace społecznie użyte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wadzenie ewidencji wykonywanych prac społecznie użytecznych przez osoby bezrobotne bez prawa do zasiłku, oraz naliczania wysokości świadczenia przy uwzględnieniu rodzaju i efektów wykonywanej pracy i faktycznego czasu (z korektą o godziny nieobecności udokumentowanej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płacania świadczenia pieniężnego za wykonywane prace społecznie użyteczne w okresach miesięcznych z doł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adamiania Starosty (Dyrektora PUP) oraz Kierownika Ośrodka Pomocy Społecznej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nie zgłaszaniu się osób do wykonywania prac społecznie użyt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jęcia przez osoby bezrobotne przydzielonych im prac społecznie użyt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eniu przez osoby bezrobotne miejsca wykonywania prac społecznie użytecznych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108" w:hanging="360"/>
        <w:jc w:val="both"/>
        <w:rPr/>
      </w:pPr>
      <w:r>
        <w:rPr>
          <w:sz w:val="24"/>
          <w:szCs w:val="24"/>
        </w:rPr>
        <w:t>naruszeniu przez osoby bezrobotne porządku i dyscypliny w miejscu wykonywania prac  społecznie użytecznych w przypadkach, o których mowa w §  5 ust. 2 Rozporządzenia Ministra Gospodarki i Pracy w sprawie trybu organizowania prac społecznie użytecznych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4"/>
          <w:szCs w:val="24"/>
        </w:rPr>
        <w:t>złożenia wniosku o refundację z Funduszu Pracy kwoty wypłaconych bezrobotnym świadczeń za wykonywane prace społecznie użyteczne wraz z kopią imiennej listy wypłat oraz wysokością wypłacanych świadczeń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4"/>
          <w:szCs w:val="24"/>
        </w:rPr>
        <w:t>przestrzeganie tygodniowej normy 10 godzin czasu pracy wykonujących prace społecznie użyteczne,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90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right="-1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a instytucji, podpis i pieczątka imie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KLAUZULA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NFORMACYJNA DOTYCZĄCA PRZETWARZANIA DANYCH OSOBOWYCH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140"/>
        <w:rPr>
          <w:sz w:val="20"/>
        </w:rPr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ani/ Pana dane osobowe będą przetwarzane w celu wypełnienia obowiązku prawnego ciążącego na Administratorze- na podstawie art. 6 ust. 1 lit. c RODO, w związku z ustawą z dnia 20 kwietnia 2004  r. </w:t>
        <w:br/>
        <w:t>o promocji zatrudnienia i instytucjach rynku pracy (Dz. U. z 2022 r., poz. 690 z późn. 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podpis Wnioskod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ab/>
        <w:t xml:space="preserve"> czas obowiązywania Porozumienia w sprawie organizacji prac społecznie użytecznych powinien być nie dłuższy niż 12 miesięcy na jaki opracowany został gminny plan potrzeb, oraz nie krótszy niż 1 miesią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7:00Z</dcterms:created>
  <dc:creator>urzad</dc:creator>
  <dc:description/>
  <cp:keywords/>
  <dc:language>en-US</dc:language>
  <cp:lastModifiedBy>Marta</cp:lastModifiedBy>
  <cp:lastPrinted>2023-01-02T12:43:00Z</cp:lastPrinted>
  <dcterms:modified xsi:type="dcterms:W3CDTF">2023-02-07T13:11:00Z</dcterms:modified>
  <cp:revision>6</cp:revision>
  <dc:subject/>
  <dc:title/>
</cp:coreProperties>
</file>