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śnik, dnia 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efundację kosztów opieki nad dzieckiem/dziećmi do lat 7 lub osobą zależną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Nr PESEL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Nr telefonu</w:t>
      </w:r>
      <w:r>
        <w:rPr>
          <w:rFonts w:cs="Times New Roman" w:ascii="Times New Roman" w:hAnsi="Times New Roman"/>
        </w:rPr>
        <w:t xml:space="preserve">............................................. 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61 ustawy z dnia 20 kwietnia 2004 r. o promocji zatrudnienia i instytucjach rynku pracy (Dz. U. z 2023 r. poz. 735 z późn. zm.) w związku z podjęciem w dniu ........................…………… zatrudnienia, innej pracy zarobkowej, stażu, przygotowania zawodowego dorosłych, szkolenia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 okres od ............................................. do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(nazwa pracodawcy/jednostki szkolącej)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kuję o przyznanie refundacji kosztów opieki nad dzieckie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mię i nazwisko ................................................................................ data ur.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 data ur. 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mię i nazwisko ................................................................................ data ur. 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 okres od</w:t>
      </w:r>
      <w:r>
        <w:rPr>
          <w:rFonts w:cs="Times New Roman" w:ascii="Times New Roman" w:hAnsi="Times New Roman"/>
        </w:rPr>
        <w:t xml:space="preserve"> ..............................................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wysokości ...........................................zł miesię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Należną kwotę refundacji kosztów opieki j.w. proszę przekazywać na poniższy rachunek bankowy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Oświadczam, że jestem osobą wychowującą co najmniej jedno dziecko do 6 roku życia/dziecko niepełnosprawne do 7 roku życia lub sprawującą opiekę nad osobą zależną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Zobowiązuję się do przedstawiania co miesiąc zaświadczeń pracodawcy potwierdzających kontynuowanie zatrudnienia, przygotowania zawodowego dorosłych, stażu lub z instytucji szkoleniowej zaświadczeń potwierdzających kontynuowanie szkolenia* i wysokość przychodów**, a także dokumentów potwierdzających faktycznie poniesione koszty opieki nad dzieckiem/dzieć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Zobowiązuję się niezwłocznie poinformować Powiatowy Urząd Pracy w Kraśniku o fakcie przerwania zatrudnienia, przygotowania zawodowego, stażu, szkolenia*, bądź o zaistnieniu innych okoliczności powodujących utratę statusu osoby bezrobotnej w trakcie odbywania przeze mnie przygotowania zawodowego, stażu, szkolenia* lub innych okolicznościach powodujących utratę prawa do ww. świadc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Prawdziwość oświadczeń i informacji zawartych we wniosku stwierdzam własnoręcznym podpisem. Oświadczam, że zostałem/am pouczony/a, że za złożenie oświadczenia niezgodnego z prawdą lub zatajenie prawdy grozi kara pozbawienia wolności od 6 miesięcy do lat 8 na podstawie art. 233 § 1 ustawy z dnia 6 czerwca 1997 r. Kodeks karny (Dz. U. z 2022 r., poz.1138 z późn. zm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*zakreślić odpowied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** nie dotyczy stażu, przygotowania zawodowego dorosłych, szko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pracę, umowę cywilno – prawną o wykonywanie pracy lub świadczenie usług, umowę lub dokument potwierdzający członkostwo w rolniczej spółdzielni produkcyjnej, spółdzielni kółek rolniczych lub spółdzielni usług rolniczych, w przypadku zatrudnienia bądź posiadania takiego członkostw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ócony akt urodzenia dziecka/ dzieci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świadczający ponoszenie kosztów z tytułu opieki nad dzieckiem/dziećmi do lat 6/ dzieckiem niepełnosprawnym do lat 7 lub osobą zależną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aktualnego orzeczenia o niepełnosprawności dziecka, jeśli dotyczy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konieczność sprawowania na stałe opieki nad osobą zależną ze względu na jej stan zdrowia lub wiek oraz dokument potwierdzający stopień pokrewieństwa, powinowactwa lub oświadczenie o pozostaniu we wspólnym gospodarstwie domowym – dotyczy osoby zależnej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rząd zastrzega sobie prawo żądania dodatkowych dokumentów uprawdopodobniających prawo          do otrzymania refundacji kosztów opieki nad dzieck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i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                         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(czytelny podpis Wnioskodawcy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pl-PL"/>
        </w:rPr>
        <w:t>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pełniając postanowienia określone w  art. 13 Rozporządzenia Parlamentu Europejskiego i Rady (UE) 2016/679 z dnia 27 kwietnia 2016 r. w sprawie ochrony osób fizycznych w związku z przetwarzaniem danych osobowych i w sprawie swobodnego przepływu takich danych oraz uchylenia dyrektywy 95/46/WE (ogólne rozporządzenie o ochronie danych zwane RODO – (Dz. Urz. UE L Nr 119, s. 1) informuje si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dministrato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wiatowy Urząd Pracy w Kraśnik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Adres siedziby: 23-204 Kraśnik, Aleja Niepodległości 20, Dane kontaktowe: tel/fax.: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81 826 18 23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adres e mail: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sekretariat@pup.krasnik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spektor Ochrony Dan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sprawach z zakresu ochrony danych osobowych mogą Państwo kontaktować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się z </w:t>
      </w:r>
      <w:bookmarkStart w:id="0" w:name="_Hlk31894475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nspektorem Ochrony Danych </w:t>
      </w:r>
      <w:bookmarkEnd w:id="0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d adresem e 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  <w:lang w:eastAsia="pl-PL"/>
          </w:rPr>
          <w:t>abi@powiatkrasnicki.pl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Cel i podstawy przetwarz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będą przetwarzane w celu realizacji obowiązków prawnych ciążących na Administratorze na podstawie art. 6 ust. 1 lit. c RODO, w związku z ustawą z dnia 20 kwietnia 2004 r. o promocji zatrudnienia i instytucjach rynku pracy (Dz. U. 2023 r. poz. 735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dbiorcy danych osobow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cami Pani/Pana danych mogą b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mioty publiczne –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mioty prywatne – na podstawie przepisów prawa, w przypadku korzystania z różnych form aktywizacji osób bezrobotnych lub poszukujących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mioty, które przetwarzają dane osobowe na podstawie umowy w imieniu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kres przechowywania danych osobow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 Pana dane osobowe będą przechowywane w czasie określonym przepisami prawa, przez okres niezbędny do realizacji ww. celu przetwarzania, lecz nie krócej niż okres wskazany w przepisach o archiw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rawa osób, których dane dotyc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ni/Panu prawo do żądania od Administratora dostępu do treści swoich danych osobowych oraz możliwości ich sprostowania, ograniczenia przetwarzania, a także  w przypadkach przewidzianych prawem - prawo do ich usunięcia oraz wniesienia sprzeciwu wobec ich przetwarzania</w:t>
      </w:r>
      <w:bookmarkStart w:id="1" w:name="_Hlk51521826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/Rozdział III RODO- Prawa osoby, której dane dotyczą /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sługuje Panu/Pani prawo wniesienia skargi do Prezesa Urzędu Ochrony Danych Osobowych (PUODO), gdy uzna Pan/Pani, iż przetwarzanie danych osobowych dotyczących Pana/Pani odbywa się niezgodnie z przepisami prawa, pod adresem: ul. Stawki 2, 00-193 Warsz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formacja o wymogu podania danych osobow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Pani/ Pana danych osobowych w zakresie wynikającym z przepisów obowiązującego prawa („wymóg ustawowy”)  jest obligatoryjne, a w pozostałym zakresie dobrowol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nadto informuję, iż w związku z przetwarzaniem Pani/Pana danych osobowych nie podlega Pan/Pani decyzjom, które się opierają wyłącznie na zautomatyzowanym przetwarzaniu, w tym profilowaniu, o czym stanowi art. 22 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Oświadczam, że zapoznałam/-łem się z powyższym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                     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data i podpis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NOTACJE POWIATOWEGO URZĘDU PRACY W KRAŚN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/i...................................................................... jest/był/a zarejestrowany/a w Powiatowym Urzędzie pracy w Kraśniku od dnia ..................................do dnia ....................................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....................................podjął/ęła zatrudnienie, inna pracę zarobkową, został/a skierowany/a na staż, przygotowanie zawodowe dorosłych, szkolenie na okres od ......................................do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ięczny przychód z tytułu podjętego zatrudnienia lub innej pracy zarobkowej wynosi .......................... zł. Wnioskodawca </w:t>
      </w:r>
      <w:r>
        <w:rPr>
          <w:rFonts w:cs="Times New Roman" w:ascii="Times New Roman" w:hAnsi="Times New Roman"/>
          <w:b/>
        </w:rPr>
        <w:t>spełnia</w:t>
      </w:r>
      <w:r>
        <w:rPr>
          <w:rFonts w:cs="Times New Roman" w:ascii="Times New Roman" w:hAnsi="Times New Roman"/>
        </w:rPr>
        <w:t xml:space="preserve"> kryterium dochodowe/ </w:t>
      </w:r>
      <w:r>
        <w:rPr>
          <w:rFonts w:cs="Times New Roman" w:ascii="Times New Roman" w:hAnsi="Times New Roman"/>
          <w:b/>
        </w:rPr>
        <w:t>nie spełnia</w:t>
      </w:r>
      <w:r>
        <w:rPr>
          <w:rFonts w:cs="Times New Roman" w:ascii="Times New Roman" w:hAnsi="Times New Roman"/>
        </w:rPr>
        <w:t xml:space="preserve"> kryterium doch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zaopiniowany: pozytywnie/negatyw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śnik, dnia …………………….                                           ……………………………….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 xml:space="preserve">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/Podpis i pieczątka pracow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cyzja Dyrektora Powiatowego Urzędu Pracy w Kraśnik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aśnik, dnia ……………………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Podpis i pieczątka Dyrektora PUP w Kraśnik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5890"/>
    </w:tblGrid>
    <w:tr>
      <w:trPr>
        <w:trHeight w:val="1129" w:hRule="atLeast"/>
      </w:trPr>
      <w:tc>
        <w:tcPr>
          <w:tcW w:w="3398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  <w:lang w:val="pl-PL"/>
            </w:rPr>
            <w:object w:dxaOrig="1252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95pt;height:50.2pt" filled="f" o:ole="">
                <v:imagedata r:id="rId2" o:title=""/>
              </v:shape>
              <o:OLEObject Type="Embed" ProgID="" ShapeID="ole_rId1" DrawAspect="Content" ObjectID="_322105929" r:id="rId1"/>
            </w:object>
          </w:r>
        </w:p>
      </w:tc>
      <w:tc>
        <w:tcPr>
          <w:tcW w:w="5890" w:type="dxa"/>
          <w:tcBorders/>
        </w:tcPr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lang w:val="pl-PL"/>
            </w:rPr>
            <w:t>POWIATOWY URZĄD PRACY W KRAŚNIKU</w:t>
          </w:r>
        </w:p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lang w:val="pl-PL"/>
            </w:rPr>
            <w:t>Al. Niepodległości 20, 23-204 Kraśnik</w:t>
          </w:r>
        </w:p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lang w:val="en-US"/>
            </w:rPr>
            <w:t>tel. 81 826-18-21, fax. 81 826-18-23</w:t>
          </w:r>
        </w:p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.krasnik.praca.gov.pl</w:t>
            </w:r>
          </w:hyperlink>
          <w:r>
            <w:rPr>
              <w:rFonts w:cs="Times New Roman" w:ascii="Times New Roman" w:hAnsi="Times New Roman"/>
              <w:lang w:val="en-US"/>
            </w:rPr>
            <w:t xml:space="preserve"> , e-mail:sekretariat@pup.krasnik.pl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9PL799&amp;ei=acO1XKL0Fov6qwH84bvACQ&amp;q=poiatowy+urz&#261;d+pracy+kra&#347;nik&amp;oq=poiatowy+urz&#261;d+pracy+kra&#347;nik&amp;gs_l=psy-ab.3..0i13l2j0i22i30.2714.5111..25418...0.0..0.106.764.6j2......0....1..gws-wiz.......0i71.xMwkLDXI3ks" TargetMode="External"/><Relationship Id="rId3" Type="http://schemas.openxmlformats.org/officeDocument/2006/relationships/hyperlink" Target="mailto:sekretariat@pup.krasnik.p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2:00Z</dcterms:created>
  <dc:creator>IWONA</dc:creator>
  <dc:description/>
  <cp:keywords/>
  <dc:language>en-US</dc:language>
  <cp:lastModifiedBy>KatB</cp:lastModifiedBy>
  <cp:lastPrinted>2019-04-03T11:35:00Z</cp:lastPrinted>
  <dcterms:modified xsi:type="dcterms:W3CDTF">2023-11-07T08:28:00Z</dcterms:modified>
  <cp:revision>30</cp:revision>
  <dc:subject/>
  <dc:title/>
</cp:coreProperties>
</file>