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Hlk502831736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Obowiązuje od 29.07.202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KTÓRE NALEŻY DOŁĄCZYĆ DO OŚWIADCZENIA PODMIOTU NIEŚWIADCZĄCEGO USŁUG W ZAKRESIE PRACY TYMCZASOWEJ                                   O POWIERZENIU WYKONYWANIA PRACY CUDZOZIEMCOW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bookmarkStart w:id="1" w:name="_Hlk502831736"/>
      <w:bookmarkEnd w:id="1"/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odmiot powierzający wykonywanie pracy cudzoziemcowi dołącza do oświadczenia                               o powierzeniu wykonywania pracy cudzoziemcowi  składanego w celu wpisu do ewidencji oświadczeń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1) kopię stron ważnego dokumentu podróży cudzoziemca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, którego dotyczy dotyczy wniosek, zawierających dane osobowe, a w przypadku gdy cudzoziemiec nie posiada ważnego dokumentu podróży i nie ma możliwości jego uzyskania – kopię innego ważnego dokumentu potwierdzającego jego tożsamość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2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kopię dowodu wpłat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o której mowa w art. 90a ust. 1a ustawy, określającego cudzoziemca, którego dotyczy wniose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3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aktualne oświadczenie złożone pod rygorem odpowiedzialności karnej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czy zachodzą okoliczności, o których mowa w art. 88z ust. 5 pkt 1-6 ustawy, zgodnie ze stanem faktycznych w dniu złożenia oświadczenia o powierzeniu wykonywania pracy cudzoziemcowi i podpisane nie wcześniej niż 30 dni przed tym dni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Dokumenty sporządzone w języku obcym, z wyjątkiem dokumentów podróży, służące za dowód w postępowaniu o wydanie zezwolenia na pracę, zezwolenia na pracę sezonową lub w sprawie wpisu oświadczenia o powierzeniu wykonywania pracy cudzoziemcowi do ewidencji oświadczeń albo w postępowaniu o przedłużenie zezwolenia na pracę lub przedłużenie zezwolenia na pracę sezonową, składa się wraz z ich tłumaczeniem na język polski, dokonanym przez tłumacza przysięgłego wpisanego na listę tłumaczy przysięgłych prowadzoną przez Ministra Sprawiedliwości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4:00Z</dcterms:created>
  <dc:creator>Eliza</dc:creator>
  <dc:description/>
  <cp:keywords/>
  <dc:language>en-US</dc:language>
  <cp:lastModifiedBy>EL</cp:lastModifiedBy>
  <cp:lastPrinted>2022-07-29T10:18:00Z</cp:lastPrinted>
  <dcterms:modified xsi:type="dcterms:W3CDTF">2022-07-29T10:24:00Z</dcterms:modified>
  <cp:revision>2</cp:revision>
  <dc:subject/>
  <dc:title/>
</cp:coreProperties>
</file>