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  PORAD GRUPOWYCH I  INFORMACJI GRUP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ych w Centrum Aktywizacji Zawodowej PUP w Kraśniku</w:t>
      </w:r>
      <w:r>
        <w:rPr>
          <w:rFonts w:cs="Arial" w:ascii="Arial" w:hAnsi="Arial"/>
          <w:b/>
          <w:sz w:val="22"/>
          <w:szCs w:val="22"/>
        </w:rPr>
        <w:t xml:space="preserve"> w II kwartale 2020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30"/>
        <w:gridCol w:w="3119"/>
        <w:gridCol w:w="3155"/>
      </w:tblGrid>
      <w:tr>
        <w:trPr>
          <w:trHeight w:val="25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ktywizacji Zawodowej w Kraśniku, ul. Al. Niepodległości 20, tel. 081 826 18 22, pokój 4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zygotowanie do rozmowy kwalifikacyjnej – autoprezentacja w rozmowie z pracodawcą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Dokumenty aplikacyjne -  moja wizytówka na rynku prac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 xml:space="preserve"> 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skutecznie szukać pracy – metody poszukiwania zatrudnieni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9 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 23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Usługi i instrumenty rynku pracy” - szansą  na  aktywizację osób bezrobotny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  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 - czwartek</w:t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ogramy i projekty realizowane przez PUP w Kraśniku oraz firmy szkoleniowe zewnętrzn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 28</w:t>
            </w:r>
            <w:r>
              <w:rPr>
                <w:rFonts w:cs="Arial" w:ascii="Arial" w:hAnsi="Arial"/>
                <w:sz w:val="22"/>
                <w:szCs w:val="22"/>
              </w:rPr>
              <w:t xml:space="preserve">  - czwart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 - czwart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rmin  przyjmowania zgłoszeń osób zainteresowanych udziałem  w poszczególnych poradach i spotkaniach informacyjnych  najpóźniej na dzień przed rozpoczęciem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matyka oraz terminy zajęć mogą ulec zmianie ze względu na możliwość dostosowania ich do potrzeb kli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a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. 25.02.2020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. 403</w:t>
      </w:r>
    </w:p>
    <w:sectPr>
      <w:type w:val="nextPage"/>
      <w:pgSz w:orient="landscape" w:w="16838" w:h="11906"/>
      <w:pgMar w:left="454" w:right="45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8:00Z</dcterms:created>
  <dc:creator>M.Wójcik</dc:creator>
  <dc:description/>
  <dc:language>en-US</dc:language>
  <cp:lastModifiedBy>konto</cp:lastModifiedBy>
  <cp:lastPrinted>2020-02-25T09:47:00Z</cp:lastPrinted>
  <dcterms:modified xsi:type="dcterms:W3CDTF">2020-03-03T10:18:00Z</dcterms:modified>
  <cp:revision>2</cp:revision>
  <dc:subject/>
  <dc:title>HARMONOGRAM ZAJĘĆ WARSZTATOWYCH</dc:title>
</cp:coreProperties>
</file>