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355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</w:t>
      </w:r>
      <w:r>
        <w:rPr>
          <w:lang w:val="pl-PL"/>
        </w:rPr>
        <w:t xml:space="preserve">04 </w:t>
      </w:r>
      <w:r>
        <w:rPr/>
        <w:t>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</w:r>
      <w:r>
        <w:rPr>
          <w:sz w:val="22"/>
          <w:szCs w:val="22"/>
        </w:rPr>
        <w:t>www.krasnik.praca.gov.pl, e-mail:sekretariat@pup.krasnik.pl</w:t>
      </w:r>
    </w:p>
    <w:p>
      <w:pPr>
        <w:pStyle w:val="Header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RY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FUNDACJI KOSZTÓW WYPOSAŻENIA LUB DOPOSAŻENIA STANOWISKA PRACY DLA SKIEROWANEGO BEZROBOTNEGO LUB OPIEKUNA OSOBY NIEPEŁNOSPRAWNEJ W RAMACH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 prawny –   styczeń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Podstawę prawną przyznawania refundacji kosztów wyposażenia lub doposażenia stanowiska pracy d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zrobotnego lub opiekuna osoby niepełnosprawnej skierowanego przez Powiatowy Urząd Pracy w Kraśniku stanowią 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6 ust. 1 pkt 1 ustawy z dnia 20 kwietnia 2004 r. o promocji zatrudnienia i instytucjach rynku pracy (Dz. U. z 2023 r. poz. 735 z późn. zm.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Ministra</w:t>
      </w:r>
      <w:r>
        <w:rPr/>
        <w:t xml:space="preserve"> </w:t>
      </w:r>
      <w:r>
        <w:rPr>
          <w:sz w:val="20"/>
          <w:szCs w:val="20"/>
        </w:rPr>
        <w:t>Rodziny, Pracy i Polityki Społeczn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 14 lipca 2017 r. w sprawie dokonywania z Funduszu Pracy refundacji kosztów wyposażenia lub doposażenia stanowiska pracy dla skierowanego bezrobotnego oraz przyznawania bezrobotnemu środków na podjęcie działalności gospodarczej(Dz. U. z 2022 r.  poz. 243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                 (</w:t>
      </w:r>
      <w:r>
        <w:rPr>
          <w:rFonts w:cs="Times New Roman" w:ascii="Times New Roman" w:hAnsi="Times New Roman"/>
          <w:bCs/>
          <w:sz w:val="20"/>
          <w:szCs w:val="20"/>
        </w:rPr>
        <w:t>Dz.U. z 2023 r. poz. 702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 podstawie ww. aktów prawnych Dyrektor Powiatowego Urzędu Pracy w Kraśniku ustala na terenie powiatu kraśnickiego następujące zasady  przyznawania refundacji kosztów wyposażenia lub doposażenia stanowiska pracy dla skierowanego bezrobotnego lub opiekuna osoby niepełnosprawnej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ekroć jest mowa o 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roście</w:t>
      </w:r>
      <w:r>
        <w:rPr>
          <w:rFonts w:cs="Times New Roman" w:ascii="Times New Roman" w:hAnsi="Times New Roman"/>
          <w:sz w:val="20"/>
          <w:szCs w:val="20"/>
        </w:rPr>
        <w:t>- oznacza to Dyrektora Powiatowego Urzędu Pracy w Kraśniku działającego w jego imieniu                      z upoważnienia Zarządu Powiatu Kraśnicki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ędzie</w:t>
      </w:r>
      <w:r>
        <w:rPr>
          <w:rFonts w:cs="Times New Roman" w:ascii="Times New Roman" w:hAnsi="Times New Roman"/>
          <w:sz w:val="20"/>
          <w:szCs w:val="20"/>
        </w:rPr>
        <w:t>- oznacza to Powiatowy Urząd Pracy w Kraśni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robotnym</w:t>
      </w:r>
      <w:r>
        <w:rPr>
          <w:rFonts w:cs="Times New Roman" w:ascii="Times New Roman" w:hAnsi="Times New Roman"/>
          <w:sz w:val="20"/>
          <w:szCs w:val="20"/>
        </w:rPr>
        <w:t xml:space="preserve">- oznacza to osobę, o której mowa w art. 2 ust. 1 pkt. 2 ustawy z dnia 20 kwietnia 2004r.                     o promocji zatrudnienia i instytucjach rynku pracy (Dz. U. z 2023 r. poz. 735 z późn. zm.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ciętnym wynagrodzeniu</w:t>
      </w:r>
      <w:r>
        <w:rPr>
          <w:rFonts w:cs="Times New Roman" w:ascii="Times New Roman" w:hAnsi="Times New Roman"/>
          <w:sz w:val="20"/>
          <w:szCs w:val="20"/>
        </w:rPr>
        <w:t>- oznacza to przeciętne miesięczne wynagrodzenie w gospodarce narodowej              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posażeniu stanowiska pracy</w:t>
      </w:r>
      <w:r>
        <w:rPr>
          <w:rFonts w:cs="Times New Roman" w:ascii="Times New Roman" w:hAnsi="Times New Roman"/>
          <w:sz w:val="20"/>
          <w:szCs w:val="20"/>
        </w:rPr>
        <w:t>- oznacza to zorganizowanie przez pracodawcę nowego stanowiska pracy         w sposób umożliwiający prace na danym stanowis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posażeniu stanowiska pracy</w:t>
      </w:r>
      <w:r>
        <w:rPr>
          <w:rFonts w:cs="Times New Roman" w:ascii="Times New Roman" w:hAnsi="Times New Roman"/>
          <w:sz w:val="20"/>
          <w:szCs w:val="20"/>
        </w:rPr>
        <w:t>- oznacza to dokonanie przez pracodawcę zakupu brakujących elementów niezbędnych do wykonywania pracy na stanowis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oci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znacza to podmiot prowadzący działalność gospodarczą w rozumieniu ustawy z dnia 11 czerwca 2019 r. Prawo Przedsiębiorców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eastAsia="zh-CN"/>
        </w:rPr>
        <w:t>(Dz. U. z 2021 r. poz. 162 z późn.zm.)</w:t>
      </w:r>
      <w:r>
        <w:rPr>
          <w:rFonts w:cs="Times New Roman" w:ascii="Times New Roman" w:hAnsi="Times New Roman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encie rolnym</w:t>
      </w:r>
      <w:r>
        <w:rPr>
          <w:rFonts w:cs="Times New Roman" w:ascii="Times New Roman" w:hAnsi="Times New Roman"/>
          <w:sz w:val="20"/>
          <w:szCs w:val="20"/>
        </w:rPr>
        <w:t>- oznacza osobę fizyczną, osobę prawną lub jednostkę organizacyjną nieposiadającą osobowości prawnej, zamieszkującą lub mającą siedzibę na terytorium Rzeczypospolitej Polskiej, będącą posiadaczem gospodarstwa rolnego w rozumieniu ustawy z dnia 15 listopada 1984 r. o podatku rolnym                (</w:t>
      </w:r>
      <w:r>
        <w:rPr>
          <w:rFonts w:cs="Times New Roman" w:ascii="Times New Roman" w:hAnsi="Times New Roman"/>
          <w:bCs/>
          <w:sz w:val="20"/>
          <w:szCs w:val="20"/>
        </w:rPr>
        <w:t>Dz.U. z 2020 r. poz. 333</w:t>
      </w:r>
      <w:r>
        <w:rPr>
          <w:rFonts w:cs="Times New Roman" w:ascii="Times New Roman" w:hAnsi="Times New Roman"/>
          <w:sz w:val="20"/>
          <w:szCs w:val="20"/>
        </w:rPr>
        <w:t>) lub prowadzącą dział specjalny produkcji rolnej, o którym mowa w ustawie z dnia 26 lipca 1991 r. o podatku dochodowym od osób fizycznych (</w:t>
      </w:r>
      <w:r>
        <w:rPr>
          <w:rFonts w:cs="Times New Roman" w:ascii="Times New Roman" w:hAnsi="Times New Roman"/>
          <w:bCs/>
          <w:sz w:val="20"/>
          <w:szCs w:val="20"/>
        </w:rPr>
        <w:t>Dz.U. z 2022 r. poz. 2647 z późn. zm.)</w:t>
      </w:r>
      <w:r>
        <w:rPr>
          <w:rFonts w:cs="Times New Roman" w:ascii="Times New Roman" w:hAnsi="Times New Roman"/>
          <w:sz w:val="20"/>
          <w:szCs w:val="20"/>
        </w:rPr>
        <w:t>, zatrudniającą w okresie ostatnich 6 miesięcy, w każdym miesiącu, co najmniej jednego pracownika w pełnym wymiarze czasu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publicznym przedszkolu i niepublicznej szkole – </w:t>
      </w:r>
      <w:r>
        <w:rPr>
          <w:rFonts w:cs="Times New Roman" w:ascii="Times New Roman" w:hAnsi="Times New Roman"/>
          <w:sz w:val="20"/>
          <w:szCs w:val="20"/>
        </w:rPr>
        <w:t>oznacza podmioty, o których mowa w ustawie                      z dnia 7 września 1991 r. o systemie oświaty (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Dz.U. z 2022 r. poz. 2230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ukującym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opiekunie osoby niepełnospraw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oznacza to osobę niepozostającą w zatrudnieniu lub niewykonującą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             o ustaleniu i wypłacie zasiłków dla opiekunów- zarejestrowany jako osoba poszukująca pracy w Urzędzi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kodawcy-</w:t>
      </w:r>
      <w:r>
        <w:rPr>
          <w:rFonts w:cs="Times New Roman" w:ascii="Times New Roman" w:hAnsi="Times New Roman"/>
          <w:sz w:val="20"/>
          <w:szCs w:val="20"/>
        </w:rPr>
        <w:t xml:space="preserve"> oznacza to podmiot, producenta rolnego, niepubliczne przedszkole, niepubliczną szkołę, uprawnionych do złożenia wniosku o refundację kosztów wyposażenia lub doposażenia stanowiska prac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eficjentem pomocy może być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prowadzący działalność gospodarczą, niepubliczne  przedszkole, niepubliczna szkoła lub producent rolny zamierzający wyposażyć lub doposażyć stanowisko pracy, który złoży wniosek                       o refundację ze środków Funduszu Pracy kosztów wyposażenia lub doposażenia stanowiska pracy dla skierowanego bezrobotnego lub skierowanego opiekuna osoby niepełnospra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 może dokonać refundacji kosztów wyposażenia lub doposażenia stanowiska pracy dla skierowanego bezrobotnego lub skierowanego opiekuna osoby niepełnosprawnej, zarejestrowanych               w Urzędzie Pracy w Kraśniku, w przypadku gdy Starosta jest właściwy ze względu na siedzibę Przedsiębiorcy lub ze względu na miejsce wykonywania pracy przez skierowanego bezrobotnego lub skierowanego opiekuna osoby niepełnosprawnej zarejestrowanych w Powiatowym Urzędzie Pracy                      w Kraśnik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ysokość refundacji kosztów wyposażenia lub doposażenia stanowiska pracy dla skierowanego bezrobotnego określa umowa zawarta ze Starostą, jednak nie może być wyższa niż 6 - krotność przeciętn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a obejmuje wyposażenie istniejącej części przestrzeni roboczej w przedmioty, maszyny, urządzenia, sprzęty, meble, narzędzia, oprogramowania (w wersji jednostanowiskowej) itp. służące bezpośrednio wykonywaniu czynności na tworzonym stanowisku i niezbędne do zapewnienia zgodności stanowisk pracy z przepisami bezpieczeństwa i higieny pracy oraz wymaganiami ergonomii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posażone lub doposażone stanowisko mogą zostać skierowa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zarejestrowane w Powiatowym Urzędzie Pracy w Kraśniku posiadające status osoby bezrobotnej w rozumieniu przepisów o promocji zatrudnienia i instytucjach rynku pracy oraz musi zostać zatrudniona na refundowanym stanowisku w pełnym wymiarze czasu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ekun osoby niepełnosprawnej zarejestrowany jako osoba poszukująca pracy w Powiatowym Urzędzie pracy w Kraśniku oraz zatrudniona co najmniej w połowie wymiaru czasu pracy. </w:t>
      </w:r>
      <w:r>
        <w:rPr>
          <w:rFonts w:cs="Times New Roman" w:ascii="Times New Roman" w:hAnsi="Times New Roman"/>
          <w:sz w:val="20"/>
          <w:szCs w:val="20"/>
          <w:u w:val="single"/>
        </w:rPr>
        <w:t>Refundacja stanowiska pracy jest proporcjonalna do wymiaru czasu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bezrobotne lub poszukujący pracy opiekun osoby niepełnosprawnej posiadający wskazane przez wnioskodawcę wykształcenie, kwalifikacje, predyspozycje zawodowe oraz udokumentowane (w razie konieczności) uprawnienia adekwatne do zakresu prac wykonywanych przy użyciu zakupionych w ramach refundacji wyposażenia lub doposażenia stanowiska pracy przedmiotów (sprzętu) np.: prawo jazdy, licencja pracownika ochrony, it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posażone lub doposażone stanowisko pracy nie może być skierowany współmałżonek Wnioskodaw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miejsce wakatu na stanowisku pracy powstałego w trakcie realizacji umowy, Urząd skieruje innego bezrobotnego lub poszukującego pracy opiekuna osoby niepełnosprawnej. W przypadku braku bezrobotnych lub poszukującego pracy opiekuna osoby niepełnosprawnej spełniającej kryteria określone we wniosku dopuszcza się możliwość kierowania na wolne stanowisko pracy kandydatów o kwalifikacjach niższych niż określone we wniosku, pod warunkiem przeszkolenia danej osoby przez wnioskodawcę we własnym zakresi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ryteria, jakie musi spełniać wnioskodawca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może przyznać refundację kosztów wyposażenia lub doposażenia stanowiska prac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owi prowadzącemu działalność gospodarczą co najmniej przez 6 miesięcy bezpośrednio poprzedzających dzień złożenia wniosku (do okresu prowadzenia działalności gospodarczej nie wlicza się okresu zawieszenia działalności gospodarczej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ntowi rolnemu posiadającemu gospodarstwo rolne lub prowadzącemu dział specjalny produkcji rolnej przez okres co najmniej 6 miesięcy bezpośrednio poprzedzających dzień złożenia wniosku oraz zatrudniającemu przez ww. okres co najmniej jednego pracownika na podstawie stosunku pracy w pełnym wymiarze czasu prac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ublicznemu przedszkolu i niepublicznej szkole prowadzącemu działalność co najmniej przez               6 miesięcy bezpośrednio poprzedzających dzień złożenia wniosku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a może ubiegać się o refundację kosztów wyposażenia lub doposażenia stanowiska pracy jeżeli:</w:t>
      </w:r>
    </w:p>
    <w:p>
      <w:pPr>
        <w:pStyle w:val="Q4"/>
        <w:numPr>
          <w:ilvl w:val="0"/>
          <w:numId w:val="20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sz w:val="20"/>
          <w:szCs w:val="20"/>
        </w:rPr>
        <w:t xml:space="preserve">nie zmniejszył wymiaru czasu pracy pracownika i nie rozwiązał stosunku pracy z pracownikiem                         w drodze wypowiedzenia dokonanego przez wnioskodawcę bądź na mocy porozumienia stron                              z przyczyn niedotyczących pracowników w okresie 6 miesięcy bezpośrednio poprzedzających dzień złożenia wniosku oraz w okresie  od dnia złożenia wniosku do dnia otrzymania refundacji,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podmiot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U. z 2021 r. poz. 2095 z późn. zm. ), zwanej dalej "ustawą COVID-19", lub na podstawie aneksu do umowy zawartej ze starostą w związku z art. 15zzf ustawy COVID-19, zamiast oświadczenia, o którym mowa w § 2 ust. 4 pkt 1a Rozporządzenia Ministra Rodziny, Pracy i  Polityki Społecznej </w:t>
      </w:r>
      <w:r>
        <w:rPr>
          <w:bCs/>
          <w:color w:val="000000"/>
          <w:sz w:val="20"/>
          <w:szCs w:val="20"/>
        </w:rPr>
        <w:t>z dnia 14 lipca 2017 r. w sprawie dokonywania z Funduszu Pracy refundacji kosztów wyposażenia lub doposażenia stanowiska pracy oraz przyznawania środków na podjęcie działalności gospodarczej (Dz.U. z 2022 r. poz.243),</w:t>
      </w:r>
      <w:r>
        <w:rPr>
          <w:color w:val="000000"/>
          <w:sz w:val="20"/>
          <w:szCs w:val="20"/>
        </w:rPr>
        <w:t xml:space="preserve"> dołącza do wniosku oświadczenie o obniżeniu lub zamiarze obniżenia wymiaru czasu pracy pracownika na podstawie art. 15g ust. 8 lub art. 15gb ust. 1 pkt 1 ustawy COVID-19 lub na podstawie aneksu do umowy zawartej ze starostą w związku z art. 15zzf ustawy COVID-19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lega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w dniu złożenia wniosku z opłacaniem w terminie innych danin publicznych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posiada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był karany w okresie 2 lat przed dniem złożenia wniosku za przestępstwa przeciwko obrotowi gospodarczemu, w rozumieniu ustawy z dnia 6 czerwca 1997 r. - Kodeks karny (</w:t>
      </w:r>
      <w:r>
        <w:rPr>
          <w:rFonts w:cs="Times New Roman" w:ascii="Times New Roman" w:hAnsi="Times New Roman"/>
          <w:bCs/>
          <w:sz w:val="20"/>
          <w:szCs w:val="20"/>
        </w:rPr>
        <w:t>Dz.U. z 2022 r. poz. 1138 z późn. zm.</w:t>
      </w:r>
      <w:r>
        <w:rPr>
          <w:rFonts w:cs="Times New Roman" w:ascii="Times New Roman" w:hAnsi="Times New Roman"/>
          <w:sz w:val="20"/>
          <w:szCs w:val="20"/>
        </w:rPr>
        <w:t>) lub ustawy z dnia 28 października 2002 r. o odpowiedzialności podmiotów zbiorowych za czyny zabronione pod groźbą kary (Dz.U. z 2020 r. poz. 358 z późn. zm.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do 365 dni przed dniem zgłoszenia oferty pracy nie został ukarany lub skazany prawomocnym wyrokiem za naruszenie przepisów prawa pracy i nie jest objęty postępowaniem dotyczącym naruszenia przepisów prawa pracy (art. 36 ust. 5f 2 ustawy o promocji zatrudnienia                i instytucjach rynku pracy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otrzymał pomocy de minimis powyżej 200.000 EURO w roku w którym ubiega się o pomoc oraz w ciągu 2 poprzedzających go lat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rzymał wcześniej środków publicznych na wnioskowane wydatki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inne warunki określone w Rozporządzeniu Ministra Rodziny, Pracy i Polityki Społecznej              z dnia 14 lipca 2017 r. w sprawie dokonywania z Funduszu Pracy refundacji kosztów wyposażenia lub doposażenia stanowiska pracy dla skierowanego bezrobotnego oraz przyznawania bezrobotnemu środków na podjęcie działalności gospodarczej.(Dz. U. z 2022 r.  poz. 243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enie i uwzględnienie wniosku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, niepubliczne przedszkole, niepubliczna szkoła, producent rolny zamierzający wyposażyć                     lub doposażyć stanowisko pracy dla skierowanego bezrobotnego lub opiekuna osoby niepełnosprawnej składa w Urzędzie wniosek o refundację kosztów wyposażenia lub doposażenia stanowiska pracy dla skierowanego bezrobotnego lub opiekuna osoby niepełnosprawnej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wniosku nie jest równoznaczne z przyznaniem przez Urząd zwrotu środków refundacji wyposażenia lub doposażenia stanowiska pracy,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y wniosek podlega ocenie formalnej i merytorycznej. Celem oceny formalnej jest określenie spełnienia przez Wnioskodawcę warunków ubiegania się o środki refundacji kosztów wyposażenia lub doposażenia stanowiska pracy, kompletności wniosku i prawidłowości jego sporządzenia, ocena wiarygodności złożonych dokumentów i przedstawionych informacji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kserokopie przedkładane do Urzędu muszą być potwierdzone za zgodność z oryginałem przez osobę upoważnioną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wniosek jest nieprawidłowo wypełniony lub niekompletny Urząd powiadomi Wnioskodawcę w terminie 14 dni od dnia wpływu wniosku do Urzędu o konieczności uzupełnienia wniosku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winien być uzupełniony we wskazanym przez urząd terminie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ieuzupełniony we wskazanym terminie pozostanie bez rozpatrzenia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, który jest poprawny pod względem formalnym podlega ocenie przez pracownika merytorycznego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ony wniosek wraz z dokumentacją, stanowiącą załączniki do wniosku nie podlega zwrotowi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podjęciem decyzji Powiatowy Urząd Pracy w Kraśniku zastrzega sobie prawo dokonania oględzin            w miejscu gdzie planowane jest utworzenie stanowiska pracy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podlega zaopiniowaniu przez wyznaczoną do tego celu przez Dyrektora Urzędu komisję opiniodawczą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zyznaniu lub odmowie przyznania refundacji kosztów wyposażenia lub doposażenia stanowiska pracy decyduje Dyrektor Powiatowego Urzędu Pracy w Kraśniku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or przed podjęciem ostatecznej decyzji może przeprowadzić rozmowy z wnioskodawcą na temat planowanej działalności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względnieniu lub odmowie uwzględnienia wniosku Wnioskodawca zostanie powiadomiony w formie pisemnej, w terminie 30 dni od złożenia kompletnego wniosku i innych niezbędnych do jego rozpatrzenia dokumentów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a wymaga uzasadn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enia przedmiotowe w zakresie wydatkowania refundacj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podlegające refundacji nie mogą być wydatkowane na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samochodu osobowego z wyłączenie stanowiska pracy- instruktor nauki jazdy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środka transportu w ramach wyposażenia stanowiska pracy gdy wnioskodawca prowadzi działalność gospodarczą o kodzie PKD 49.41.Z i 49.42.Z.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i inwestycyjne obejmujące koszty budowy, remontu i modernizacji lokalu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up i montaż klimatyzacji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up jednoczesny komputera stacjonarnego oraz przenośnego/tabletu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up telefonu komórkowego/smartphone powyżej kwoty 1 000,00 zł.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up i montaż monitoringu wizyjnego z wyłączeniem stanowisk pracy należących do grupy- pracownik ochrony osób i mienia zgodnie z klasyfikacją zawodów i specjalności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akup kasy fiskalnej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sing maszyn, pojazdów i urządzeń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nieruchomości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transportu (przesyłki) zakupionych rzecz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wyceny rzeczoznawc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tłumaczeń dokumentów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żenie lub doposażenie stanowiska pracy w agencjach, salonach gier oraz dla osób wykonujących pracę nakładczą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podłączenia wszelkich mediów oraz abonamentów (np. linii telefonicznych, sieci, Internetu)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y dokonane od osób w pierwszej i drugiej linii pokrewieństwa i powinowactwa,                                     od współmałżonków oraz od podmiotów, których są oni właścicielami, wspólnikami lub udziałowcami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wyposażenia z innej działalności gospodarczej prowadzonej dodatkowo przez wnioskodawcę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środków trwałych, maszyn, i urządzeń, które zostały nabyte wcześniej ze środków publicznych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środków trwałych, maszyn i urządzeń dokonywanych na podstawie umowy kupna – sprzedaż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wyłączone z dofinansowania jest uzyskanie refundacji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wanej przedsiębiorstwom prowadzącym działalność w sektorze rybołówstwa i akwakultury, objętym rozporządzeniem Rady (WE) nr 104/2000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wanej przedsiębiorstwom zajmującym się produkcją podstawową produktów rolnych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wanej przedsiębiorstwom prowadzącym działalność w sektorze przetwarzania                                i wprowadzania do obrotu produktów rolnych w następujących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dy wysokość pomocy ustalana jest na podstawie ceny lub ilości takich produktów zakupionych od producentów surowców lub wprowadzonych na rynek przez podmioty gospodarcze objęte pomoc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dy przyznanie pomocy zależy od faktu jej przekazania w części lub w całości producentom podstawowym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wanej na działalność związaną z wywozem do państw trzecich lub państw członkowskich, tzn. pomocy bezpośrednio związanej z ilością wywożonych produktów, tworzeniem                                      i prowadzeniem sieci dystrybucyjnej lub innymi wydatkami bieżącymi związanymi z prowadzeniem działalności wywozowej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runkowanej pierwszeństwem korzystania z towarów krajowych w stosunku do towarów sprowadzanych z zagranicy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nabycie pojazdów przeznaczonych do transportu drogowego przyznawanej podmiotom gospodarczym prowadzącym działalność zarobkową w zakresie drogowego transportu towarowego;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24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§ 4 rozporządzenia o którym mowa w § 1 pkt 1 lit. b niniejszych kryteriów, podstawą refundacji  kosztów wyposażenia lub doposażenia stanowiska pracy jest zawarta umowa. Umowa zawierana jest na piśmie i zawiera m. in. zobowiązanie podmiotu prowadzącego działalność gospodarczą, producenta rolnego, niepublicznego przedszkola, niepublicznej szkoły do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</w:rPr>
        <w:t>zakupu wyposażenia lub doposażenia stanowiska pracy zgodnie z ujętą we wniosku szczegółową specyfikacją wydatków dotyczących wyposażenia lub doposażenia stanowisk prac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 w pełnym wymiarze czasu pracy na wyposażonym lub doposażonym stanowisku pracy skierowanego bezrobotnego przez okres 24 miesięc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trudnienia opiekuna osoby niepełnosprawnej co najmniej w połowie czasu pracy na wyposażonym lub doposażonym stanowisku pracy przez okres 24 miesięc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trzymania przez okres co najmniej 24 miesięcy stanowiska pracy utworzonego w związku                          z przyznaną refundacją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u w terminie 30 dni od dnia doręczenia wezwania Starosty, refundacji kosztów wyposażenia lub doposażenia stanowiska pracy dla skierowanego bezrobotnego  wraz z odsetkami ustawowymi naliczonymi od dnia uzyskania środków, w wysokości proporcjonalnej do okresu niezatrudniania na utworzonych stanowiskach pracy skierowanych bezrobotnych  w przypadku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trudnienia na wyposażonym lub doposażonym stanowisku pracy w pełnym wymiarze czasu pracy skierowanego bezrobotnego przez okres krótszy niż 24 miesiąc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utrzymania przez okres co najmniej 24 miesięcy stanowiska pracy utworzonego                       w związku z przyznaną refundacj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rotu otrzymanych środków wraz z odsetkami ustawowymi w przypadku naruszenia pozostałych warunków umowy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u równowartości odliczonego lub zwróconego , zgodnie z ustawą z dnia 11 marca 2004 r.                       o podatku od towarów i usług (</w:t>
      </w:r>
      <w:r>
        <w:rPr>
          <w:rFonts w:cs="Times New Roman" w:ascii="Times New Roman" w:hAnsi="Times New Roman"/>
          <w:bCs/>
          <w:sz w:val="20"/>
          <w:szCs w:val="20"/>
        </w:rPr>
        <w:t>Dz.U. z 2022 r. poz. 931 z późn. zm.</w:t>
      </w:r>
      <w:r>
        <w:rPr>
          <w:rFonts w:cs="Times New Roman" w:ascii="Times New Roman" w:hAnsi="Times New Roman"/>
          <w:sz w:val="20"/>
          <w:szCs w:val="20"/>
        </w:rPr>
        <w:t>), podatku naliczonego dotyczącego   zakupionych towarów i usług w ramach przyznanej refundacji, w termi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ślonym w umowie o refundację, nie dłuższym jednak niż 90 dni od dnia złożenia przez podmiot, przedszkole, szkołę lub producenta rolnego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dni od dnia dokonania przez urząd skarbowy zwrotu podatku na rzecz podmiotu, przedszkola, szkoły lub producenta rolnego – w przypadku gdy z deklaracji podatkowej dotyczącej podatku od towarów i usług, w której wykazano kwotę podatku naliczonego                 z tego tytułu, za dany okres rozliczeniowy wynika kwota do zwrot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w umowie zawarte są zobowiązania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a w terminie 30 dni od zawarcia umowy, rozliczenia zawierającego zestawienie kwot wydatkowanych, ujętych w specyfikacj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enia Urzędowi przeprowadzenia czynności sprawdzających, w szczególności umożliwienie oględzin sprzętu zakupionego w ramach przyznanej refundacj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bywania, bez zgody Urzędu, zakupionego wyposażenia lub doposażenia przez czas trwania umow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ego zawiadomienia Urzędu o każdej planowanej zmianie mającej wpływ na realizację zobowiązań wynikających z umow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howywania dokumentów dotyczących przedmiotu otrzymanej refundacji przez okres 10 lat                 od daty przyznania pomoc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enia i przedłożenia zabezpieczenia kwoty refunda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powinna być zawarta na piśmie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do umowy wymagają formy pisemnej w postaci aneksu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24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undacj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Refundacja kosztów wyposażenia i doposażenia stanowiska pracy jest dokonywana przez Starostę , w kwocie brutto, na wniosek podmiotu, przedszkola, szkoły lub producenta rolnego p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eniu zabezpieczenia zwrotu kwoty refundacji w terminie 14 dni od dnia zawarcia umowy                    o refundację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łożeniu przez podmiot, niepubliczne przedszkole, niepubliczną szkołę, producenta rolnego rozliczenia i udokumentowania poniesionych w okresie od dnia zawarcia umowy kosztów wyposażenia lub doposażenia stanowiska pracy przez dostarczeni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i rachunków, faktur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ciągu z rachunku bankowego potwierdzającego dokonanie zapłat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łumaczeń faktur, rachunków, wykonanych przez tłumacza przysięgłego w przypadku zakupów dokonanych za granicą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kserokopii dowodu rejestracyjnego środka transpor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oświadczenie czy wnioskodawcy przysługuje prawo do obniżenia kwoty podatku należnego                o kwotę podatku naliczonego zawartego w wykazywanych wydatkach lub prawo do zwrotu podatku naliczo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odbiorze wyposażonego lub doposażonego stanowiska pracy dokonanego przez upoważnionego pracownika Urzęd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trudnieniu na stanowisku skierowanego bezrobotnego oraz udokumentowaniu zatrudnienia przez przedłożenie stosownej dokumentacji osobowej tj. umowy o pracę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eniu innych warunków określonych w zawartej umow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wypłata refundacji nastąpi w terminie do 30 dni od dnia zatrudnienia na wyposażonym                                  lub doposażonym stanowisku pracy skierowanej osoby bezrobot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wota refundacji może być przeznaczona na zakup wyposażenia lub doposażenia związanego </w:t>
      </w:r>
      <w:r>
        <w:rPr>
          <w:rFonts w:cs="Times New Roman" w:ascii="Times New Roman" w:hAnsi="Times New Roman"/>
          <w:b/>
          <w:bCs/>
          <w:sz w:val="20"/>
        </w:rPr>
        <w:t xml:space="preserve">bezpośrednio i jednoznacznie </w:t>
      </w:r>
      <w:r>
        <w:rPr>
          <w:rFonts w:cs="Times New Roman" w:ascii="Times New Roman" w:hAnsi="Times New Roman"/>
          <w:sz w:val="20"/>
        </w:rPr>
        <w:t>z wyposażonym lub doposażonym stanowiskiem pra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poniesione na wyposażenie lub doposażenie stanowiska pracy przed zawarciem umowy o refundację i po przedłożeniu rozliczenia nie są kosztami kwalifikowalny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rozliczeniu wykazywane są kwoty wydatków z uwzględnieniem podatku od towarów i usług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godnie z § 5 ust. 3 rozporządzenia o którym mowa w § 1 ust. 1 pkt b niniejszych kryteriów Starosta,                      na wniosek podmiotu, przedszkola, szkoły lub producenta rolnego uznaje za prawidłowo poniesione również wydatki odbiegające od zawartych w szczegółowej specyfikacji, mieszczące się w kwocie przyznanej refundacji, jeżeli stwierdzi zasadność ich poniesienia, biorąc pod uwagę specyfikę wyposażonego lub doposażonego stanowiska prac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Akapitzlist"/>
        <w:spacing w:lineRule="auto" w:line="240" w:before="24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realizacji umowy</w:t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warcie umowy uzależnione jest od odpowiedniego zabezpieczenia zwrotu przyznanych środków.</w:t>
      </w:r>
    </w:p>
    <w:p>
      <w:pPr>
        <w:pStyle w:val="Akapitzlist"/>
        <w:numPr>
          <w:ilvl w:val="0"/>
          <w:numId w:val="27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referowane formy zabezpieczenia środków to: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lokada rachunku bankowego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warancja bankowa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akt notarialny o dobrowolnym poddaniu się egzekucji przez dłużnika.</w:t>
      </w:r>
    </w:p>
    <w:p>
      <w:pPr>
        <w:pStyle w:val="Akapitzlist"/>
        <w:numPr>
          <w:ilvl w:val="0"/>
          <w:numId w:val="2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szelkie koszty związane z zabezpieczeniem umowy ponosi Wnioskodawca.</w:t>
      </w:r>
    </w:p>
    <w:p>
      <w:pPr>
        <w:pStyle w:val="Akapitzlist"/>
        <w:numPr>
          <w:ilvl w:val="0"/>
          <w:numId w:val="27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Akceptacja formy zabezpieczenia należy do Dyrektora Powiatowego Urzędu Pracy w Kraśniku.                    W szczególnie uzasadnionych przypadkach Dyrektor Powiatowego Urzędu Pracy w Kraśniku może wskazać inny, wynikający z katalogu wymienionego w ust. 2, sposób zabezpieczenia uwzględniający m.in. wysokość przyznanych środków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de minimis</w:t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efundacja dokonywana podmiotowi oraz dofinansowanie stanowią pomoc de minimis w rozumieniu przepisów rozporządzenia Komisji (UE) nr 1407/2013 z dnia 18 grudnia 2013 r. w sprawie stosowania art.107 i 108 Traktatu o funkcjonowaniu Unii Europejskiej do pomocy de minimis (Dz. Urz. UE L 352                  str. 1) i są udzielane zgodnie z przepisami tego rozporządzenia, z wyłączeniem środków przyznawanych w zakresie krajowego transportu osób taksówkami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efundacja dokonywana producentowi rolnemu stanowi pomoc de minimis w sektorze rolnym w rozumieniu przepisów rozporządzenia Komisji (UE) nr 1408/2013 z dnia 18 grudnia 2013 r. w sprawie stosowania                   art. 107 i 108 Traktatu o funkcjonowaniu Unii Europejskiej do pomocy de minimis w sektorze rolnym                  (Dz. Urz. UE L 352 z str. 9) i jest udzielana zgodnie z przepisami tego rozporządzenia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fundacja dokonywana przedszkolu lub szkole stanowi pomoc de minimis w rozumieniu przepisów rozporządzenia Komisji (UE) nr 1407/2013 z dnia 18 grudnia 2013 r. w sprawie stosowania art. 107 i 108 Traktatu o funkcjonowaniu Unii Europejskiej do pomocy de minimis (Dz. Urz. UE L 352, str. 1) i jest udzielana zgodnie z przepisami tego rozporządzenia; w przypadku gdy refundacja jest dokonywana jako wsparcie finansowe z Funduszu Pracy w celu realizacji zadań określonych w ustawie z dnia 7 września 1991 r. o systemie oświaty – nie stanowi pomocy de minimis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świadczenie o udzielonej pomocy de minimis wydaje się zgodnie z § 4 ust. 1 Rozporządzenia Rady Ministrów z dnia 20 marca 2007 r. w sprawie zaświadczeń o pomocy de minimis i pomocy de minimis                     w rolnictwie lub rybołówstwie (</w:t>
      </w:r>
      <w:r>
        <w:rPr>
          <w:rFonts w:cs="Times New Roman" w:ascii="Times New Roman" w:hAnsi="Times New Roman"/>
          <w:bCs/>
          <w:sz w:val="20"/>
          <w:szCs w:val="24"/>
        </w:rPr>
        <w:t> Dz.U. z 2018 r. poz. 350</w:t>
      </w:r>
      <w:r>
        <w:rPr>
          <w:rFonts w:cs="Times New Roman" w:ascii="Times New Roman" w:hAnsi="Times New Roman"/>
          <w:sz w:val="20"/>
          <w:szCs w:val="24"/>
        </w:rPr>
        <w:t>)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codawca zobowiązany jest do należytego zabezpieczenia, przechowywania i udostępniania Urzędowi, oraz instytucjom krajowym upoważnionym do kontroli, wszelkich dokumentów związanych z realizacją umowy przez okres co najmniej 10 lat, od dnia jej przyzn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warunków umowy</w:t>
      </w:r>
    </w:p>
    <w:p>
      <w:pPr>
        <w:pStyle w:val="Akapitzlist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tarosta w okresie trwania umowy ma prawo:</w:t>
      </w:r>
    </w:p>
    <w:p>
      <w:pPr>
        <w:pStyle w:val="Akapitzlist"/>
        <w:numPr>
          <w:ilvl w:val="0"/>
          <w:numId w:val="21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żądać od Pracodawcy przedstawienia informacji i dokumentów niezbędnych do oceny dotrzymania warunków umowy w trakcie jej trwania,</w:t>
      </w:r>
    </w:p>
    <w:p>
      <w:pPr>
        <w:pStyle w:val="Akapitzlist"/>
        <w:numPr>
          <w:ilvl w:val="0"/>
          <w:numId w:val="21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konywać u Pracodawcy, któremu zrefundowano koszty wyposażenia lub doposażenia stanowiska pracy, wizytacji celem dokonania oceny prawidłowości realizacji umowy o refundację.</w:t>
      </w:r>
    </w:p>
    <w:p>
      <w:pPr>
        <w:pStyle w:val="Akapitzlist"/>
        <w:numPr>
          <w:ilvl w:val="0"/>
          <w:numId w:val="2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rząd zastrzega sobie w każdym czasie prawo kontroli pracodawcy w zakresie realizacji warunków określonych w umowie na wyposażenie lub doposażenie stanowiska pracy.</w:t>
      </w:r>
    </w:p>
    <w:p>
      <w:pPr>
        <w:pStyle w:val="Akapitzlist"/>
        <w:numPr>
          <w:ilvl w:val="0"/>
          <w:numId w:val="2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rząd zastrzega sobie prawo do żądania dokumentów w oryginale celem potwierdzenia ich wiarygodnośc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zgodnie z art. 111 ust 4 ustawy z dnia 11 marca 2004 r. o podatku od towarów i usług podatnicy, którzy rozpoczną ewidencjonowanie obrotu i kwot podatku należnego w obowiązujących terminach, mogą odliczyć od tego podatku kwotę wydatkowaną na zakup każdej z kas rejestrujących zgłoszonych na dzień rozpoczęcia (powstania obowiązku) ewidencjonowania w wysokości 90% jej ceny zakupu (bez podatku), nie więcej jednak niż 7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9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4">
    <w:name w:val="q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5:00Z</dcterms:created>
  <dc:creator>wojtek</dc:creator>
  <dc:description/>
  <cp:keywords/>
  <dc:language>en-US</dc:language>
  <cp:lastModifiedBy>Marta</cp:lastModifiedBy>
  <cp:lastPrinted>2023-01-12T12:31:00Z</cp:lastPrinted>
  <dcterms:modified xsi:type="dcterms:W3CDTF">2023-06-01T10:25:00Z</dcterms:modified>
  <cp:revision>2</cp:revision>
  <dc:subject/>
  <dc:title>        </dc:title>
</cp:coreProperties>
</file>