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3556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POWIATOWY URZĄD PRACY W KRAŚNIKU</w:t>
        <w:tab/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  <w:t xml:space="preserve"> Al. Niepodległości 20, 23-2</w:t>
      </w:r>
      <w:r>
        <w:rPr>
          <w:lang w:val="pl-PL"/>
        </w:rPr>
        <w:t xml:space="preserve">04 </w:t>
      </w:r>
      <w:r>
        <w:rPr/>
        <w:t>Kraśnik</w:t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  <w:t>tel. 81 826-18-21, fax. 81 826-18-23</w:t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</w:r>
      <w:r>
        <w:rPr>
          <w:sz w:val="22"/>
          <w:szCs w:val="22"/>
        </w:rPr>
        <w:t>www.krasnik.praca.gov.pl, e-mail:sekretariat@pup.krasnik.pl</w:t>
      </w:r>
    </w:p>
    <w:p>
      <w:pPr>
        <w:pStyle w:val="Header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RY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EFUNDACJI KOSZTÓW WYPOSAŻENIA LUB DOPOSAŻENIA STANOWISKA PRACY DLA SKIEROWANEGO BEZROBOTNEGO LUB OPIEKUNA OSOBY NIEPEŁNOSPRAWNEJ W RAMACH POMOCY DE MINIMIS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Stan prawny –  styczeń 2025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Podstawę prawną przyznawania refundacji kosztów wyposażenia lub doposażenia stanowiska pracy d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bezrobotnego lub opiekuna osoby niepełnosprawnej skierowanego przez Powiatowy Urząd Pracy w Kraśniku    stanowią w szczególnośc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46 ust. 1 pkt 1 ustawy z dnia 20 kwietnia 2004 r. o promocji zatrudnienia i instytucjach rynku pracy (Dz. U. z 2024 r. poz. 475 z późn. zm.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Ministra</w:t>
      </w:r>
      <w:r>
        <w:rPr/>
        <w:t xml:space="preserve"> </w:t>
      </w:r>
      <w:r>
        <w:rPr>
          <w:sz w:val="20"/>
          <w:szCs w:val="20"/>
        </w:rPr>
        <w:t>Rodziny, Pracy i Polityki Społecznej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 dnia  14 lipca 2017 r. w sprawie dokonywania z Funduszu Pracy refundacji kosztów wyposażenia lub doposażenia stanowiska pracy dla skierowanego bezrobotnego oraz przyznawania bezrobotnemu środków na podjęcie działalności gospodarczej(Dz. U. z 2022 r.  poz. 243 z późn. zm.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30 kwietnia 2004 r. o postępowaniu w sprawach dotyczących pomocy publicznej                  (</w:t>
      </w:r>
      <w:r>
        <w:rPr>
          <w:rFonts w:cs="Times New Roman" w:ascii="Times New Roman" w:hAnsi="Times New Roman"/>
          <w:bCs/>
          <w:sz w:val="20"/>
          <w:szCs w:val="20"/>
        </w:rPr>
        <w:t xml:space="preserve">Dz.U. z 2023 r. poz. 702 z późn. zm. 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 podstawie ww. aktów prawnych Dyrektor Powiatowego Urzędu Pracy w Kraśniku ustala na terenie powiatu kraśnickiego następujące zasady  przyznawania refundacji kosztów wyposażenia lub doposażenia stanowiska pracy dla skierowanego bezrobotnego lub opiekuna osoby niepełnosprawnej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ekroć jest mowa o :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aroście</w:t>
      </w:r>
      <w:r>
        <w:rPr>
          <w:rFonts w:cs="Times New Roman" w:ascii="Times New Roman" w:hAnsi="Times New Roman"/>
          <w:sz w:val="20"/>
          <w:szCs w:val="20"/>
        </w:rPr>
        <w:t>- oznacza to Dyrektora Powiatowego Urzędu Pracy w Kraśniku działającego w imieniu                      Starosty Kraśnickiego z upoważnienia Zarządu Powiatu Kraśnicki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zędzie</w:t>
      </w:r>
      <w:r>
        <w:rPr>
          <w:rFonts w:cs="Times New Roman" w:ascii="Times New Roman" w:hAnsi="Times New Roman"/>
          <w:sz w:val="20"/>
          <w:szCs w:val="20"/>
        </w:rPr>
        <w:t>- oznacza to Powiatowy Urząd Pracy w Kraśnik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zrobotnym</w:t>
      </w:r>
      <w:r>
        <w:rPr>
          <w:rFonts w:cs="Times New Roman" w:ascii="Times New Roman" w:hAnsi="Times New Roman"/>
          <w:sz w:val="20"/>
          <w:szCs w:val="20"/>
        </w:rPr>
        <w:t xml:space="preserve">- oznacza to osobę, o której mowa w art. 2 ust. 1 pkt. 2 ustawy z dnia 20 kwietnia 2004r.                     o promocji zatrudnienia i instytucjach rynku pracy (Dz. U. z 2024 r. poz. 475 z późn. zm.)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ciętnym wynagrodzeniu</w:t>
      </w:r>
      <w:r>
        <w:rPr>
          <w:rFonts w:cs="Times New Roman" w:ascii="Times New Roman" w:hAnsi="Times New Roman"/>
          <w:sz w:val="20"/>
          <w:szCs w:val="20"/>
        </w:rPr>
        <w:t>- oznacza to przeciętne miesięczne wynagrodzenie w gospodarce narodowej               w poprzednim kwartale od pierwszego dnia następnego miesiąca po ogłoszeniu przez Prezesa Głównego Urzędu Statystycznego w Dzienniku Urzędowym Rzeczpospolitej Polskiej „Monitor Polski”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posażeniu stanowiska pracy</w:t>
      </w:r>
      <w:r>
        <w:rPr>
          <w:rFonts w:cs="Times New Roman" w:ascii="Times New Roman" w:hAnsi="Times New Roman"/>
          <w:sz w:val="20"/>
          <w:szCs w:val="20"/>
        </w:rPr>
        <w:t>- oznacza to zorganizowanie przez pracodawcę nowego stanowiska pracy         w sposób umożliwiający prace na danym stanowisk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posażeniu stanowiska pracy</w:t>
      </w:r>
      <w:r>
        <w:rPr>
          <w:rFonts w:cs="Times New Roman" w:ascii="Times New Roman" w:hAnsi="Times New Roman"/>
          <w:sz w:val="20"/>
          <w:szCs w:val="20"/>
        </w:rPr>
        <w:t>- oznacza to dokonanie przez pracodawcę zakupu brakujących elementów niezbędnych do wykonywania pracy na stanowisk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mioci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znacza to podmiot prowadzący działalność gospodarczą w rozumieniu ustawy z dnia 6 marca 2018 r. Prawo Przedsiębiorców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eastAsia="zh-CN"/>
        </w:rPr>
        <w:t>(Dz. U. z 2024 r. poz. 236 z późn. zm.)</w:t>
      </w:r>
      <w:r>
        <w:rPr>
          <w:rFonts w:cs="Times New Roman" w:ascii="Times New Roman" w:hAnsi="Times New Roman"/>
          <w:sz w:val="20"/>
          <w:szCs w:val="20"/>
          <w:lang w:eastAsia="zh-CN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ducencie rolnym</w:t>
      </w:r>
      <w:r>
        <w:rPr>
          <w:rFonts w:cs="Times New Roman" w:ascii="Times New Roman" w:hAnsi="Times New Roman"/>
          <w:sz w:val="20"/>
          <w:szCs w:val="20"/>
        </w:rPr>
        <w:t>- oznacza osobę fizyczną, osobę prawną lub jednostkę organizacyjną nieposiadającą osobowości prawnej, zamieszkującą lub mającą siedzibę na terytorium Rzeczypospolitej Polskiej, będącą posiadaczem gospodarstwa rolnego w rozumieniu ustawy z dnia 15 listopada 1984 r. o podatku rolnym                (</w:t>
      </w:r>
      <w:r>
        <w:rPr>
          <w:rFonts w:cs="Times New Roman" w:ascii="Times New Roman" w:hAnsi="Times New Roman"/>
          <w:bCs/>
          <w:sz w:val="20"/>
          <w:szCs w:val="20"/>
        </w:rPr>
        <w:t>Dz.U. z 2024 r. poz.1176 z późn. zm.</w:t>
      </w:r>
      <w:r>
        <w:rPr>
          <w:rFonts w:cs="Times New Roman" w:ascii="Times New Roman" w:hAnsi="Times New Roman"/>
          <w:sz w:val="20"/>
          <w:szCs w:val="20"/>
        </w:rPr>
        <w:t>) lub prowadzącą dział specjalny produkcji rolnej, o którym mowa w ustawie z dnia 26 lipca 1991 r. o podatku dochodowym od osób fizycznych (</w:t>
      </w:r>
      <w:r>
        <w:rPr>
          <w:rFonts w:cs="Times New Roman" w:ascii="Times New Roman" w:hAnsi="Times New Roman"/>
          <w:bCs/>
          <w:sz w:val="20"/>
          <w:szCs w:val="20"/>
        </w:rPr>
        <w:t>Dz.U. z 2024 r. poz. 226 z późn. zm.)</w:t>
      </w:r>
      <w:r>
        <w:rPr>
          <w:rFonts w:cs="Times New Roman" w:ascii="Times New Roman" w:hAnsi="Times New Roman"/>
          <w:sz w:val="20"/>
          <w:szCs w:val="20"/>
        </w:rPr>
        <w:t>, zatrudniającą w okresie ostatnich 6 miesięcy, w każdym miesiącu, co najmniej jednego pracownika w pełnym wymiarze czasu prac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epublicznym przedszkolu i niepublicznej szkole – </w:t>
      </w:r>
      <w:r>
        <w:rPr>
          <w:rFonts w:cs="Times New Roman" w:ascii="Times New Roman" w:hAnsi="Times New Roman"/>
          <w:sz w:val="20"/>
          <w:szCs w:val="20"/>
        </w:rPr>
        <w:t>oznacza podmioty, o których mowa w ustawie z dnia 14.12.2016 r. prawo oświatowe (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Dz. U. z 2024 r. poz. 737 z późn. zm.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ukującym pracy</w:t>
      </w:r>
      <w:r>
        <w:rPr>
          <w:rFonts w:cs="Times New Roman" w:ascii="Times New Roman" w:hAnsi="Times New Roman"/>
          <w:b/>
          <w:sz w:val="20"/>
          <w:szCs w:val="20"/>
        </w:rPr>
        <w:t xml:space="preserve"> opiekunie osoby niepełnospraw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oznacza to osobę niepozostającą w zatrudnieniu lub niewykonującą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             o ustaleniu i wypłacie zasiłków dla opiekunów- zarejestrowany jako osoba poszukująca pracy w Urzędzie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kodawcy-</w:t>
      </w:r>
      <w:r>
        <w:rPr>
          <w:rFonts w:cs="Times New Roman" w:ascii="Times New Roman" w:hAnsi="Times New Roman"/>
          <w:sz w:val="20"/>
          <w:szCs w:val="20"/>
        </w:rPr>
        <w:t xml:space="preserve"> oznacza to podmiot, producenta rolnego, niepubliczne przedszkole, niepubliczną szkołę, uprawnionych do złożenia wniosku o refundację kosztów wyposażenia lub doposażenia stanowiska prac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eficjentem pomocy może być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miot prowadzący działalność gospodarczą, niepubliczne  przedszkole, niepubliczna szkoła lub producent rolny zamierzający wyposażyć lub doposażyć stanowisko pracy, który złoży wniosek                       o refundację ze środków Funduszu Pracy kosztów wyposażenia lub doposażenia stanowiska pracy dla skierowanego bezrobotnego lub skierowanego opiekuna osoby niepełnospra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rosta może dokonać refundacji kosztów wyposażenia lub doposażenia stanowiska pracy dla skierowanego bezrobotnego lub skierowanego opiekuna osoby niepełnosprawnej, zarejestrowanych               w Urzędzie Pracy w Kraśniku, w przypadku gdy Starosta jest właściwy ze względu na siedzibę Przedsiębiorcy lub ze względu na miejsce wykonywania pracy przez skierowanego bezrobotnego lub skierowanego opiekuna osoby niepełnosprawnej zarejestrowanych w Powiatowym Urzędzie Pracy                      w Kraśniku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ysokość refundacji kosztów wyposażenia lub doposażenia stanowiska pracy dla skierowanego bezrobotnego określa umowa zawarta ze Starostą, jednak nie może być wyższa niż 6 - krotność przeciętnego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undacja obejmuje wyposażenie istniejącej części przestrzeni roboczej w przedmioty, maszyny, urządzenia, sprzęty, meble, narzędzia, oprogramowania (w wersji jednostanowiskowej) itp. służące bezpośrednio wykonywaniu czynności na tworzonym stanowisku i niezbędne do zapewnienia zgodności stanowisk pracy z przepisami bezpieczeństwa i higieny pracy oraz wymaganiami ergonomii.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yposażone lub doposażone stanowisko mogą zostać skierowa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bezrobotne zarejestrowane w Powiatowym Urzędzie Pracy w Kraśniku posiadające status osoby bezrobotnej w rozumieniu przepisów o promocji zatrudnienia i instytucjach rynku pracy, które muszą zostać zatrudnione na refundowanym stanowisku w pełnym wymiarze czasu pra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iekun osoby niepełnosprawnej zarejestrowany jako osoba poszukująca pracy w Powiatowym Urzędzie pracy w Kraśniku zatrudniony co najmniej w połowie wymiaru czasu pracy. </w:t>
      </w:r>
      <w:r>
        <w:rPr>
          <w:rFonts w:cs="Times New Roman" w:ascii="Times New Roman" w:hAnsi="Times New Roman"/>
          <w:sz w:val="20"/>
          <w:szCs w:val="20"/>
          <w:u w:val="single"/>
        </w:rPr>
        <w:t>Refundacja stanowiska pracy jest proporcjonalna do wymiaru czasu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bezrobotne lub poszukujący pracy opiekun osoby niepełnosprawnej posiadający wskazane przez wnioskodawcę wykształcenie, kwalifikacje, predyspozycje zawodowe oraz udokumentowane (w razie konieczności) uprawnienia adekwatne do zakresu prac wykonywanych przy użyciu zakupionych w ramach refundacji wyposażenia lub doposażenia stanowiska pracy przedmiotów (sprzętu) np.: prawo jazdy, licencja pracownika ochrony, itp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yposażone lub doposażone stanowisko pracy nie może być skierowany współmałżonek Wnioskodawc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miejsce wakatu na stanowisku pracy powstałego w trakcie realizacji umowy, Urząd skieruje innego bezrobotnego lub poszukującego pracy opiekuna osoby niepełnosprawnej. W przypadku braku bezrobotnych lub poszukującego pracy opiekuna osoby niepełnosprawnej spełniającej kryteria określone we wniosku dopuszcza się możliwość kierowania na wolne stanowisko pracy kandydatów o kwalifikacjach niższych niż określone we wniosku, pod warunkiem przeszkolenia danej osoby przez wnioskodawcę we własnym zakresi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§ 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ryteria, jakie musi spełniać wnioskodawca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może przyznać refundację kosztów wyposażenia lub doposażenia stanowiska pracy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owi prowadzącemu działalność gospodarczą co najmniej przez 6 miesięcy bezpośrednio poprzedzających dzień złożenia wniosku (do okresu prowadzenia działalności gospodarczej nie wlicza się okresu zawieszenia działalności gospodarczej)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centowi rolnemu posiadającemu gospodarstwo rolne lub prowadzącemu dział specjalny produkcji rolnej przez okres co najmniej 6 miesięcy bezpośrednio poprzedzających dzień złożenia wniosku oraz zatrudniającemu przez ww. okres co najmniej jednego pracownika na podstawie stosunku pracy w pełnym wymiarze czasu pracy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ublicznemu przedszkolu i niepublicznej szkole prowadzącemu działalność co najmniej przez               6 miesięcy bezpośrednio poprzedzających dzień złożenia wniosku.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dawca może ubiegać się o refundację kosztów wyposażenia lub doposażenia stanowiska pracy jeżeli:</w:t>
      </w:r>
    </w:p>
    <w:p>
      <w:pPr>
        <w:pStyle w:val="Q4"/>
        <w:numPr>
          <w:ilvl w:val="0"/>
          <w:numId w:val="19"/>
        </w:numPr>
        <w:autoSpaceDE w:val="false"/>
        <w:spacing w:before="0" w:after="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nie zmniejszył wymiaru czasu pracy pracownika i nie rozwiązał stosunku pracy z pracownikiem                         w drodze wypowiedzenia dokonanego przez wnioskodawcę bądź na mocy porozumienia stron                              z przyczyn niedotyczących pracowników w okresie 6 miesięcy bezpośrednio poprzedzających dzień złożenia wniosku oraz w okresie  od dnia złożenia wniosku do dnia otrzymania refundacji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lega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lega w dniu złożenia wniosku z opłacaniem w terminie innych danin publicznych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siada w dniu złożenia wniosku nieuregulowanych w terminie zobowiązań cywilnoprawnych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był karany w okresie 2 lat przed dniem złożenia wniosku za przestępstwa przeciwko obrotowi gospodarczemu, w rozumieniu ustawy z dnia 6 czerwca 1997 r. - Kodeks karny (</w:t>
      </w:r>
      <w:r>
        <w:rPr>
          <w:rFonts w:cs="Times New Roman" w:ascii="Times New Roman" w:hAnsi="Times New Roman"/>
          <w:bCs/>
          <w:sz w:val="20"/>
          <w:szCs w:val="20"/>
        </w:rPr>
        <w:t>Dz.U. z 2024 r. poz. 17 z późn. zm.</w:t>
      </w:r>
      <w:r>
        <w:rPr>
          <w:rFonts w:cs="Times New Roman" w:ascii="Times New Roman" w:hAnsi="Times New Roman"/>
          <w:sz w:val="20"/>
          <w:szCs w:val="20"/>
        </w:rPr>
        <w:t>) lub ustawy z dnia 28 października 2002 r. o odpowiedzialności podmiotów zbiorowych za czyny zabronione pod groźbą kary (Dz.U. z 2023 r. poz. 659 z późn. zm.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do 365 dni przed dniem zgłoszenia oferty pracy nie został ukarany lub skazany prawomocnym wyrokiem za naruszenie przepisów prawa pracy i nie jest objęty postępowaniem dotyczącym naruszenia przepisów prawa pracy (art. 36 ust. 5f 2 ustawy o promocji zatrudnienia                i instytucjach rynku pracy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otrzymał pomocy de minimis oraz pomocy de minimis w rolnictwie lub rybołówstwie powyżej 300.000 EURO w okresie minionych trzech lat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trzymał wcześniej środków publicznych na wnioskowane wydatki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 inne warunki określone w Rozporządzeniu Ministra Rodziny, Pracy i Polityki Społecznej              z dnia 14 lipca 2017 r. w sprawie dokonywania z Funduszu Pracy refundacji kosztów wyposażenia lub doposażenia stanowiska pracy dla skierowanego bezrobotnego oraz przyznawania bezrobotnemu środków na podjęcie działalności gospodarczej.(Dz. U. z 2022 r.  poz. 243 z późń.zm.)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łożenie i uwzględnienie wniosku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, niepubliczne przedszkole, niepubliczna szkoła, producent rolny zamierzający wyposażyć                     lub doposażyć stanowisko pracy dla skierowanego bezrobotnego lub opiekuna osoby niepełnosprawnej składa w Urzędzie wniosek o refundację kosztów wyposażenia lub doposażenia stanowiska pracy dla skierowanego bezrobotnego lub opiekuna osoby niepełnosprawnej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e wniosku nie jest równoznaczne z przyznaniem przez Urząd zwrotu środków refundacji wyposażenia lub doposażenia stanowiska pracy,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ony wniosek podlega ocenie formalnej i merytorycznej. Celem oceny formalnej jest określenie spełnienia przez Wnioskodawcę warunków ubiegania się o środki refundacji kosztów wyposażenia lub doposażenia stanowiska pracy, kompletności wniosku i prawidłowości jego sporządzenia, ocena wiarygodności złożonych dokumentów i przedstawionych informacji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kserokopie przedkładane do Urzędu muszą być potwierdzone za zgodność z oryginałem przez osobę upoważnioną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wniosek jest nieprawidłowo wypełniony lub niekompletny Urząd powiadomi Wnioskodawcę w terminie 14 dni od dnia wpływu wniosku do Urzędu o konieczności uzupełnienia wniosku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osek winien być uzupełniony we wskazanym przez urząd terminie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osek nieuzupełniony we wskazanym terminie pozostanie bez rozpoznania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, który jest poprawny pod względem formalnym podlega ocenie przez pracownika merytorycznego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ony wniosek wraz z dokumentacją, stanowiącą załączniki do wniosku nie podlega zwrotowi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 podjęciem decyzji Powiatowy Urząd Pracy w Kraśniku zastrzega sobie prawo dokonania oględzin            w miejscu gdzie planowane jest utworzenie stanowiska pracy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osek podlega zaopiniowaniu przez wyznaczoną do tego celu przez Dyrektora Urzędu komisję opiniodawczą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zyznaniu lub odmowie przyznania refundacji kosztów wyposażenia lub doposażenia stanowiska pracy decyduje Dyrektor Powiatowego Urzędu Pracy w Kraśniku.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rektor przed podjęciem ostatecznej decyzji może przeprowadzić rozmowy z wnioskodawcą na temat planowanej działalności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względnieniu lub odmowie uwzględnienia wniosku Wnioskodawca zostanie powiadomiony w formie pisemnej, w terminie 30 dni od złożenia kompletnego wniosku i innych niezbędnych do jego rozpatrzenia dokumentów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mowa uwzględnienia wniosku wymaga uzasadni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łączenia przedmiotowe w zakresie wydatkowania refundacj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i podlegające refundacji nie mogą być wydatkowane na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up samochodu osobowego z wyłączenie stanowiska pracy- instruktor nauki jazdy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tki inwestycyjne obejmujące koszty budowy, remontu i modernizacji lokalu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kup i montaż klimatyzacji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up jednoczesny komputera stacjonarnego oraz przenośnego/tabletu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kup telefonu komórkowego/smartphone powyżej kwoty 1 000,00 zł.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kup i montaż monitoringu wizyjnego z wyłączeniem stanowisk pracy należących do grupy- pracownik ochrony osób i mienia zgodnie z klasyfikacją zawodów i specjalności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zakup kasy fiskalnej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sing maszyn, pojazdów i urządzeń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nieruchomości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ycie kosztów transportu (przesyłki) zakupionych rzeczy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 wyceny rzeczoznawcy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 tłumaczeń dokumentów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sażenie lub doposażenie stanowiska pracy w agencjach, salonach gier oraz dla osób wykonujących pracę nakładczą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ycie kosztów podłączenia wszelkich mediów oraz abonamentów (np. linii telefonicznych, sieci, Internetu)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y dokonane od krewnych i powinowatych do II stopnia, od współmałżonków oraz od podmiotów, których są oni właścicielami, wspólnikami lub udziałowcami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wyposażenia z innej działalności gospodarczej prowadzonej dodatkowo przez wnioskodawcę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up środków trwałych, maszyn, i urządzeń, które zostały nabyte wcześniej ze środków publicznych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środków trwałych, maszyn i urządzeń dokonywanych na podstawie umowy kupna – sprzedaż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wyłączone z dofinansowania jest uzyskanie refundacji na pomoc wykluczoną w art. 1 poniższych rozporządzeń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Komisji (UE) 2023/2831 z dnia 13 grudnia 2023 r. w sprawie stosowania art.107 i 108 Traktatu o funkcjonowaniu Unii Europejskiej do pomocy de minimis (Dz. Urz. UE L, 2023/2831 z 15.12.2023)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Komisji (UE) nr 1408/2013 z dnia 18 grudnia 2013 r. w sprawie stosowania art. 107 i 108 Traktatu o funkcjonowaniu Unii Europejskiej do pomocy de minimis w sektorze rolnym ( Dz. Urz. UE L 352 z 24.12.2013 r., str.9, ze zm.).</w:t>
      </w:r>
    </w:p>
    <w:p>
      <w:pPr>
        <w:pStyle w:val="Normal"/>
        <w:autoSpaceDE w:val="false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24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§ 4 rozporządzenia o którym mowa w § 1 pkt 1 lit. b niniejszych kryteriów, podstawą refundacji  kosztów wyposażenia lub doposażenia stanowiska pracy jest zawarta umowa. Umowa zawierana jest na piśmie i zawiera m. in. zobowiązanie podmiotu prowadzącego działalność gospodarczą, producenta rolnego, niepublicznego przedszkola, niepublicznej szkoły do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MT;Arial Unicode MS" w:cs="Times New Roman" w:ascii="Times New Roman" w:hAnsi="Times New Roman"/>
          <w:sz w:val="20"/>
          <w:szCs w:val="20"/>
        </w:rPr>
        <w:t>zakupu wyposażenia lub doposażenia stanowiska pracy zgodnie z ujętą we wniosku szczegółową specyfikacją wydatków dotyczących wyposażenia lub doposażenia stanowisk pracy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a w pełnym wymiarze czasu pracy na wyposażonym lub doposażonym stanowisku pracy skierowanego bezrobotnego przez okres 24 miesięcy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trudnienia opiekuna osoby niepełnosprawnej co najmniej w połowie czasu pracy na wyposażonym lub doposażonym stanowisku pracy przez okres 24 miesięcy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trzymania przez okres co najmniej 24 miesięcy stanowiska pracy utworzonego w związku                          z przyznaną refundacją,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rotu w terminie 30 dni od dnia doręczenia wezwania Starosty, refundacji kosztów wyposażenia lub doposażenia stanowiska pracy dla skierowanego bezrobotnego  wraz z odsetkami ustawowymi naliczonymi od dnia uzyskania środków, w wysokości proporcjonalnej do okresu niezatrudniania na utworzonych stanowiskach pracy skierowanych bezrobotnych  w przypadku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a na wyposażonym lub doposażonym stanowisku pracy w pełnym wymiarze czasu pracy skierowanego bezrobotnego przez okres krótszy niż 24 miesiące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utrzymania przez okres co najmniej 24 miesięcy stanowiska pracy utworzonego                       w związku z przyznaną refundacją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rotu otrzymanych środków wraz z odsetkami ustawowymi w przypadku naruszenia pozostałych warunków umowy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rotu równowartości odliczonego lub zwróconego , zgodnie z ustawą z dnia 11 marca 2004 r.                       o podatku od towarów i usług (</w:t>
      </w:r>
      <w:r>
        <w:rPr>
          <w:rFonts w:cs="Times New Roman" w:ascii="Times New Roman" w:hAnsi="Times New Roman"/>
          <w:bCs/>
          <w:sz w:val="20"/>
          <w:szCs w:val="20"/>
        </w:rPr>
        <w:t>Dz.U. z 2024 r. poz. 361 z późn. zm.</w:t>
      </w:r>
      <w:r>
        <w:rPr>
          <w:rFonts w:cs="Times New Roman" w:ascii="Times New Roman" w:hAnsi="Times New Roman"/>
          <w:sz w:val="20"/>
          <w:szCs w:val="20"/>
        </w:rPr>
        <w:t>), podatku naliczonego dotyczącego   zakupionych towarów i usług w ramach przyznanej refundacji, w termi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kreślonym w umowie o refundację, nie dłuższym jednak niż 90 dni od dnia złożenia przez podmiot, przedszkole, szkołę lub producenta rolnego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dni od dnia dokonania przez urząd skarbowy zwrotu podatku na rzecz podmiotu, przedszkola, szkoły lub producenta rolnego – w przypadku gdy z deklaracji podatkowej dotyczącej podatku od towarów i usług, w której wykazano kwotę podatku naliczonego                 z tego tytułu, za dany okres rozliczeniowy wynika kwota do zwrotu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w umowie zawarte są zobowiązania do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łożenia w terminie 30 dni od zawarcia umowy, rozliczenia zawierającego zestawienie kwot wydatkowanych, ujętych w specyfikacji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żliwienia Urzędowi przeprowadzenia czynności sprawdzających, w szczególności umożliwienie oględzin sprzętu zakupionego w ramach przyznanej refundacji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bywania, bez zgody Urzędu, zakupionego wyposażenia lub doposażenia przez czas trwania umowy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włocznego zawiadomienia Urzędu o każdej planowanej zmianie mającej wpływ na realizację zobowiązań wynikających z umowy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chowywania dokumentów dotyczących przedmiotu otrzymanej refundacji przez okres 10 lat                 od daty przyznania pomocy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nowienia i przedłożenia zabezpieczenia kwoty refundacj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powinna być zawarta na piśmie pod rygorem nieważ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trony PUP umowę podpisuje Dyrektor PUP lub Zastępca Dyrektora PUP. Ze strony podmiotu umowę podpisuje osoba upoważniona do składania oświadczeń woli w zakresie praw i obowiązków majątkowych. W przypadku osoby fizycznej wymagane jest złożenie podpisu przez współmałżonka (wyjątkiem jest posiadanie rozdzielności majątkowej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do umowy wymagają formy pisemnej w postaci anek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24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undacj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Refundacja kosztów wyposażenia i doposażenia stanowiska pracy jest dokonywana przez Starostę , w kwocie brutto, na wniosek podmiotu, przedszkola, szkoły lub producenta rolnego po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arczeniu zabezpieczenia zwrotu kwoty refundacji w terminie 14 dni od dnia zawarcia umowy                    o refundację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dłożeniu przez podmiot, niepubliczne przedszkole, niepubliczną szkołę, producenta rolnego rozliczenia i udokumentowania poniesionych w okresie od dnia zawarcia umowy kosztów wyposażenia lub doposażenia stanowiska pracy przez dostarczeni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erokopii rachunków, faktur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ciągu z rachunku bankowego potwierdzającego dokonanie zapłat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łumaczeń faktur, rachunków, wykonanych przez tłumacza przysięgłego w przypadku zakupów dokonanych za granicą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kserokopii dowodu rejestracyjnego środka transportu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oświadczenie czy wnioskodawcy przysługuje prawo do obniżenia kwoty podatku należnego                o kwotę podatku naliczonego zawartego w wykazywanych wydatkach lub prawo do zwrotu podatku naliczon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</w:rPr>
        <w:t>odbiorze wyposażonego lub doposażonego stanowiska pracy dokonanego przez upoważnionego pracownika Urzęd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trudnieniu na stanowisku skierowanego bezrobotnego oraz udokumentowaniu zatrudnienia przez przedłożenie stosownej dokumentacji osobowej tj. umowy o pracę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łnieniu innych warunków określonych w zawartej umowie. Wypłata refundacji nastąpi w terminie do 30 dni od dnia zatrudnienia na wyposażonym lub doposażonym stanowisku pracy skierowanej osoby bezrobotnej. Kwota refundacji może być przeznaczona na zakup wyposażenia lub doposażenia związanego </w:t>
      </w:r>
      <w:r>
        <w:rPr>
          <w:rFonts w:cs="Times New Roman" w:ascii="Times New Roman" w:hAnsi="Times New Roman"/>
          <w:b/>
          <w:bCs/>
          <w:sz w:val="20"/>
        </w:rPr>
        <w:t xml:space="preserve">bezpośrednio i jednoznacznie </w:t>
      </w:r>
      <w:r>
        <w:rPr>
          <w:rFonts w:cs="Times New Roman" w:ascii="Times New Roman" w:hAnsi="Times New Roman"/>
          <w:sz w:val="20"/>
        </w:rPr>
        <w:t>z wyposażonym lub doposażonym stanowiskiem prac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y poniesione na wyposażenie lub doposażenie stanowiska pracy przed zawarciem umowy o refundację i po przedłożeniu rozliczenia nie są kosztami kwalifikowalnym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rozliczeniu wykazywane są kwoty wydatków z uwzględnieniem podatku od towarów i usług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Zgodnie z § 5 ust. 3 rozporządzenia o którym mowa w § 1 ust. 1 pkt b niniejszych kryteriów Starosta,                      na wniosek podmiotu, przedszkola, szkoły lub producenta rolnego uznaje za prawidłowo poniesione również wydatki odbiegające od zawartych w szczegółowej specyfikacji, mieszczące się w kwocie przyznanej refundacji, jeżeli stwierdzi zasadność ich poniesienia, biorąc pod uwagę specyfikę wyposażonego lub doposażonego stanowiska pracy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240" w:after="0"/>
        <w:ind w:left="4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0 </w:t>
      </w:r>
    </w:p>
    <w:p>
      <w:pPr>
        <w:pStyle w:val="Akapitzlist"/>
        <w:spacing w:lineRule="auto" w:line="240" w:before="240" w:after="0"/>
        <w:ind w:left="4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240" w:after="0"/>
        <w:ind w:left="4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e realizacji umowy</w:t>
      </w:r>
    </w:p>
    <w:p>
      <w:pPr>
        <w:pStyle w:val="Akapitzlist"/>
        <w:spacing w:lineRule="auto" w:line="240"/>
        <w:ind w:left="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warcie umowy uzależnione jest od odpowiedniego zabezpieczenia zwrotu przyznanych środków.</w:t>
      </w:r>
    </w:p>
    <w:p>
      <w:pPr>
        <w:pStyle w:val="Akapitzlist"/>
        <w:numPr>
          <w:ilvl w:val="0"/>
          <w:numId w:val="2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ormy zabezpieczenia środków to: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ęczenie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eksel in blanco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weksel z poręczeniem wekslowym (aval)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gwarancja bankowa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staw rejestrowy na prawach lub rzeczach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blokada środków zgromadzonych na rachunku płatniczym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kt notarialny o poddaniu się egzekucji przez dłużnika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zy zabezpieczeniu w formie weksla in blanco albo aktu notarialnego o poddaniu się egzekucji jest konieczne ustanowienie dodatkowego zabezpieczenia.</w:t>
      </w:r>
    </w:p>
    <w:p>
      <w:pPr>
        <w:pStyle w:val="Akapitzlist"/>
        <w:numPr>
          <w:ilvl w:val="0"/>
          <w:numId w:val="29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Stosowaną formą zabezpieczenia przez PUP w Kraśniku jest </w:t>
      </w:r>
      <w:r>
        <w:rPr>
          <w:rFonts w:cs="Times New Roman" w:ascii="Times New Roman" w:hAnsi="Times New Roman"/>
          <w:b/>
          <w:sz w:val="20"/>
          <w:szCs w:val="24"/>
        </w:rPr>
        <w:t>weksel z poręczeniem wekslowym (aval), gwarancja bankowa lub blokada środków na rachunku płatniczym.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eksla z poręczeniem wekslowym (aval)</w:t>
      </w:r>
      <w:r>
        <w:rPr>
          <w:rFonts w:cs="Times New Roman" w:ascii="Times New Roman" w:hAnsi="Times New Roman"/>
          <w:sz w:val="20"/>
          <w:szCs w:val="20"/>
        </w:rPr>
        <w:t xml:space="preserve"> na każde przyznane miejsce refundacji kosztów stanowiska pracy wymaganych jest </w:t>
      </w:r>
      <w:r>
        <w:rPr>
          <w:rFonts w:cs="Times New Roman" w:ascii="Times New Roman" w:hAnsi="Times New Roman"/>
          <w:b/>
          <w:sz w:val="20"/>
          <w:szCs w:val="20"/>
        </w:rPr>
        <w:t>dwóch poręczycieli</w:t>
      </w:r>
      <w:r>
        <w:rPr>
          <w:rFonts w:cs="Times New Roman" w:ascii="Times New Roman" w:hAnsi="Times New Roman"/>
          <w:sz w:val="20"/>
          <w:szCs w:val="20"/>
        </w:rPr>
        <w:t>, którzy osiągają wynagrodzenie lub dochód na poziomie co najmniej 4 850,00 zł brutto każdy, emeryt – rencista co najmniej 2 600,00 zł brutt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ręczycielami mogą być osoby fizyczne:</w:t>
      </w:r>
    </w:p>
    <w:p>
      <w:pPr>
        <w:pStyle w:val="Akapitzlist"/>
        <w:numPr>
          <w:ilvl w:val="0"/>
          <w:numId w:val="23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jące w stosunku pracy z pracodawcą nie będącym w stanie likwidacji lub upadłości, zatrudnione na czas nieokreślony lub określony nie mniej niż 3 lata licząc od dnia podpisania umowy, nie będące w okresie wypowiedzenia;</w:t>
      </w:r>
    </w:p>
    <w:p>
      <w:pPr>
        <w:pStyle w:val="Akapitzlist"/>
        <w:numPr>
          <w:ilvl w:val="0"/>
          <w:numId w:val="23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wadzące działalność gospodarczą, która nie jest w stanie likwidacji lub upadłości i nieposiadające zaległości wobec ZUS-u, Urzędu Skarbowego i innych zobowiązań cywilno-prawnych;</w:t>
      </w:r>
    </w:p>
    <w:p>
      <w:pPr>
        <w:pStyle w:val="Akapitzlist"/>
        <w:numPr>
          <w:ilvl w:val="0"/>
          <w:numId w:val="23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posiadające prawo do emerytury lub renty stałej, które nie ukończyły 70-tego roku życi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ęczyciel przedkłada oświadczenie o uzyskiwanych dochodach oraz aktualnych zobowiązaniach   finansowych z określeniem wysokości miesięcznej spłaty zadłużenia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małżonek poręczyciela przed podpisaniem umowy musi wyrazić pisemną zgodę na poręczenie w obecności uprawnionego pracownika PUP. Wyjątkiem jest posiadanie rozdzielności majątkowej, co potwierdza odpowiedni dokument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dopuszcza się poręczenia przez osoby zadłużone posiadające do spłacenia własne kredyty lub inne zobowiązania finansowe, których dochód netto po spłacie co miesięcznych zobowiązań wobec wierzycieli uniemożliwi skuteczną egzekucję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ęczycielem nie może być:</w:t>
      </w:r>
    </w:p>
    <w:p>
      <w:pPr>
        <w:pStyle w:val="Akapitzlist"/>
        <w:numPr>
          <w:ilvl w:val="0"/>
          <w:numId w:val="18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małżonek wnioskodawcy ani współmałżonek poręczyciela, z wyłączeniem małżonków posiadających rozdzielność majątkową,</w:t>
      </w:r>
    </w:p>
    <w:p>
      <w:pPr>
        <w:pStyle w:val="Akapitzlist"/>
        <w:numPr>
          <w:ilvl w:val="0"/>
          <w:numId w:val="18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, która udzieliła już poręczenia na niezakończone umowy dotyczące uzyskania środków będących w dyspozycji Urzędu (dotacje, refundacje),</w:t>
      </w:r>
    </w:p>
    <w:p>
      <w:pPr>
        <w:pStyle w:val="Akapitzlist"/>
        <w:numPr>
          <w:ilvl w:val="0"/>
          <w:numId w:val="18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 podmiotu, przedszkola, szkoły lub producenta rolnego, z którym zawierana jest umowa,</w:t>
      </w:r>
    </w:p>
    <w:p>
      <w:pPr>
        <w:pStyle w:val="Akapitzlist"/>
        <w:numPr>
          <w:ilvl w:val="0"/>
          <w:numId w:val="18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fizyczna, która jest zatrudniona za granicą i uzyskuje dochód z tytułu tego zatrudnienia,</w:t>
      </w:r>
    </w:p>
    <w:p>
      <w:pPr>
        <w:pStyle w:val="Akapitzlist"/>
        <w:numPr>
          <w:ilvl w:val="0"/>
          <w:numId w:val="18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wobec której ustanowione są zajęcia sądowe lub administracyjne.</w:t>
      </w:r>
    </w:p>
    <w:p>
      <w:pPr>
        <w:pStyle w:val="Akapitzlist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Gwarancja bankowa</w:t>
      </w:r>
      <w:r>
        <w:rPr>
          <w:rFonts w:cs="Times New Roman" w:ascii="Times New Roman" w:hAnsi="Times New Roman"/>
          <w:sz w:val="20"/>
          <w:szCs w:val="24"/>
        </w:rPr>
        <w:t xml:space="preserve"> jest pisemnym zobowiązaniem banku do bezwarunkowej zapłaty kwoty wskazanej w gwarancji w sytuacji, gdy podmiot na zlecenie którego gwarancja została wystawiona nie wywiąże się ze swojego zobowiązania wobec PUP. Umowa gwarancji bankowej powinna zawierać następujące zasadnicze elementy: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eficjenta gwarancji (</w:t>
      </w:r>
      <w:r>
        <w:rPr>
          <w:rFonts w:eastAsia="Tahoma" w:cs="Times New Roman" w:ascii="Times New Roman" w:hAnsi="Times New Roman"/>
          <w:sz w:val="20"/>
          <w:szCs w:val="20"/>
          <w:lang w:eastAsia="zh-CN"/>
        </w:rPr>
        <w:t>Powiat Kraśnicki - reprezentowany przez Starostę Kraśnickiego, w imieniu którego działa, na podstawie upoważnienia Dyrektor Powiatowego Urzędu Pracy w Kraśniku (Wierzyciel), na rzecz którego wystawiana jest gwarancja;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  <w:lang w:eastAsia="zh-CN"/>
        </w:rPr>
        <w:t>określenie zobowiązania określonego gwarancją;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  <w:lang w:eastAsia="zh-CN"/>
        </w:rPr>
        <w:t>zobowiązanie banku do bezwarunkowej zapłaty sumy gwarancji lub jej części przy spełnieniu określonych w gwarancji warunków;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  <w:lang w:eastAsia="zh-CN"/>
        </w:rPr>
        <w:t>wskazanie sumy gwarancji ( maksymalnej kwoty, której zapłaty może domagać się wierzyciel tj. kwoty refundacji wraz z odsetkami ustawowymi za okres 5 lat, licząc od dnia zawarcia umowy gwarancji bankowej;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  <w:lang w:eastAsia="zh-CN"/>
        </w:rPr>
        <w:t>termin obowiązywania gwarancji – okres 5 lat, licząc od dnia zawarcia umowy gwarancji bankowej;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  <w:lang w:eastAsia="zh-CN"/>
        </w:rPr>
        <w:t>warunki wypłaty środków z gwarancji.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  <w:lang w:eastAsia="zh-CN"/>
        </w:rPr>
        <w:t>Umowa gwarancji bankowej winna być sporządzona i dostarczona do PUP w terminie określonym w umowie o refundację kosztów wyposażenia lub doposażenia stanowiska pracy.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bezpieczenie środków w postac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lokady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środków na rachunku płatniczym</w:t>
      </w:r>
      <w:r>
        <w:rPr>
          <w:rFonts w:cs="Times New Roman" w:ascii="Times New Roman" w:hAnsi="Times New Roman"/>
          <w:sz w:val="20"/>
          <w:szCs w:val="20"/>
        </w:rPr>
        <w:t xml:space="preserve"> wymaga zgromadzenia na rachunku bankowym należącym do Wnioskodawcy środków finansowych w kwocie co najmniej równej sumie przyznanych środków oraz należnych odsetek ustawowych od nich naliczonych za okres 5 lat. Blokada rachunku bankowego udzielana jest na wniosek Wnioskodawcy, przez bank prowadzący jego rachunek/ki na rzecz </w:t>
      </w:r>
      <w:r>
        <w:rPr>
          <w:rFonts w:eastAsia="Tahoma" w:cs="Times New Roman" w:ascii="Times New Roman" w:hAnsi="Times New Roman"/>
          <w:sz w:val="20"/>
          <w:szCs w:val="20"/>
          <w:lang w:eastAsia="zh-CN"/>
        </w:rPr>
        <w:t>Powiatu Kraśnickiego - reprezentowanego przez Starostę Kraśnickiego, w imieniu którego działa, na podstawie upoważnienia Dyrektor Powiatowego Urzędu Pracy w Kraśniku</w:t>
      </w:r>
      <w:r>
        <w:rPr>
          <w:rFonts w:cs="Times New Roman" w:ascii="Times New Roman" w:hAnsi="Times New Roman"/>
          <w:sz w:val="20"/>
          <w:szCs w:val="20"/>
        </w:rPr>
        <w:t xml:space="preserve"> (Wierzyciela). Wnioskodawca, najpóźniej w dniu przystąpienia do umowy, składa pisemne oświadczenie o posiadanym rachunku bankowym (Załącznik nr 8). Ustanowienie blokady środków zgromadzonych na rachunku bankowym następuje po podpisaniu Umowy blokady środków na rachunku bankowym i ich przelewu na zabezpieczenie, stanowiącej załącznik do Umowy o refundację kosztów wyposażenia lub doposażenia stanowiska pracy. Ustanowienie blokady środków na rachunku bankowym potwierdza zaświadczenie wydane przez właściwy bank dostarczone przez Wnioskodawcę do MUP w terminie określonym w umowie o refundację kosztów wyposażenia lub doposażenia stanowiska pracy wraz z pełnomocnictwem do zablokowanej kwoty na rzecz Wierzyciela. W przypadku niewywiązania się z warunków umowy oraz niespłacenia zobowiązań, Wierzyciel ma prawo do pobrania, na podstawie pełnomocnictwa do rachunku bankowego, swojej wierzytelności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kceptacja formy zabezpieczenia należy do Dyrektora Powiatowego Urzędu Pracy w Kraśniku.                    W szczególnie uzasadnionych przypadkach Dyrektor Powiatowego Urzędu Pracy w Kraśniku może wskazać inny, wynikający z katalogu wymienionego w ust. 2, sposób zabezpieczenia uwzględniający m.in. wysokość przyznanych środków oraz jego skuteczność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spacing w:lineRule="auto" w:line="240"/>
        <w:ind w:left="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de minimi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Refundacja dokonywana podmiotowi oraz dofinansowanie stanowią pomoc de minimis w rozumieniu przepisów rozporządzenia Komisji (UE) </w:t>
      </w:r>
      <w:r>
        <w:rPr>
          <w:rFonts w:cs="Times New Roman" w:ascii="Times New Roman" w:hAnsi="Times New Roman"/>
          <w:sz w:val="20"/>
          <w:szCs w:val="20"/>
        </w:rPr>
        <w:t>2023/2831 z dnia 13 grudnia 2023 r. w sprawie stosowania art.107 i 108 Traktatu o funkcjonowaniu Unii Europejskiej do pomocy de minimis (Dz. Urz. UE L, 2023/2831 z 15.12.2023), są udzielane zgodnie z przepisami tego rozporządze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  <w:szCs w:val="24"/>
        </w:rPr>
        <w:t>Refundacja dokonywana producentowi rolnemu stanowi pomoc de minimis w rolnictwie w rozumieniu przepisów rozporządzenia Komisji (UE) nr 1408/2013 z dnia 18 grudnia 2013 r. w sprawie stosowania art. 107 i 108 Traktatu o funkcjonowaniu Unii Europejskiej do pomocy de minimis w rolnictwie(Dz. Urz. UE L 352 z 24.12.2013 str. 9 z późn. zm.) i jest udzielana zgodnie z przepisami tego rozporządz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Refundacja dokonywana niepublicznemu przedszkolu lub szkole stanowi pomoc de minimis w rozumieniu przepisów rozporządzenia Komisji (UE) </w:t>
      </w:r>
      <w:r>
        <w:rPr>
          <w:rFonts w:cs="Times New Roman" w:ascii="Times New Roman" w:hAnsi="Times New Roman"/>
          <w:sz w:val="20"/>
          <w:szCs w:val="20"/>
        </w:rPr>
        <w:t>2023/2831 z dnia 13 grudnia 2023 r. w sprawie stosowania art.107 i 108 Traktatu o funkcjonowaniu Unii Europejskiej do pomocy de minimis (Dz. Urz. UE L, 2023/2831 z 15.12.2023)</w:t>
      </w:r>
      <w:r>
        <w:rPr>
          <w:rFonts w:cs="Times New Roman" w:ascii="Times New Roman" w:hAnsi="Times New Roman"/>
          <w:sz w:val="20"/>
          <w:szCs w:val="24"/>
        </w:rPr>
        <w:t xml:space="preserve"> i jest udzielana zgodnie z przepisami tego rozporządzenia; w przypadku gdy refundacja jest dokonywana jako wsparcie finansowe z Funduszu Pracy w celu realizacji zadań określonych w ustawie z dnia 14.12.2016 - Prawo oświatowe nie stanowi pomocy de minimi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świadczenie o udzielonej pomocy de minimis wydaje się zgodnie z § 4 ust. 1 Rozporządzenia Rady Ministrów z dnia 20 marca 2007 r. w sprawie zaświadczeń o pomocy de minimis i pomocy de minimis                     w rolnictwie lub rybołówstwie (</w:t>
      </w:r>
      <w:r>
        <w:rPr>
          <w:rFonts w:cs="Times New Roman" w:ascii="Times New Roman" w:hAnsi="Times New Roman"/>
          <w:bCs/>
          <w:sz w:val="20"/>
          <w:szCs w:val="24"/>
        </w:rPr>
        <w:t> Dz.U. z 2024 r. poz. 976</w:t>
      </w:r>
      <w:r>
        <w:rPr>
          <w:rFonts w:cs="Times New Roman" w:ascii="Times New Roman" w:hAnsi="Times New Roman"/>
          <w:sz w:val="20"/>
          <w:szCs w:val="24"/>
        </w:rPr>
        <w:t>)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codawca zobowiązany jest do należytego zabezpieczenia, przechowywania i udostępniania Urzędowi, oraz instytucjom krajowym upoważnionym do kontroli, wszelkich dokumentów związanych z realizacją umowy przez okres co najmniej 10 lat, od dnia jej przyzna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warunków umowy</w:t>
      </w:r>
    </w:p>
    <w:p>
      <w:pPr>
        <w:pStyle w:val="Akapitzlist"/>
        <w:numPr>
          <w:ilvl w:val="0"/>
          <w:numId w:val="24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tarosta w okresie trwania umowy ma prawo:</w:t>
      </w:r>
    </w:p>
    <w:p>
      <w:pPr>
        <w:pStyle w:val="Akapitzlist"/>
        <w:numPr>
          <w:ilvl w:val="0"/>
          <w:numId w:val="20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żądać od Pracodawcy przedstawienia informacji i dokumentów niezbędnych do oceny dotrzymania warunków umowy w trakcie jej trwania,</w:t>
      </w:r>
    </w:p>
    <w:p>
      <w:pPr>
        <w:pStyle w:val="Akapitzlist"/>
        <w:numPr>
          <w:ilvl w:val="0"/>
          <w:numId w:val="20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konywać u Pracodawcy, któremu zrefundowano koszty wyposażenia lub doposażenia stanowiska pracy, wizytacji celem dokonania oceny prawidłowości realizacji umowy o refundację.</w:t>
      </w:r>
    </w:p>
    <w:p>
      <w:pPr>
        <w:pStyle w:val="Akapitzlist"/>
        <w:numPr>
          <w:ilvl w:val="0"/>
          <w:numId w:val="2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rząd zastrzega sobie w każdym czasie prawo kontroli pracodawcy w zakresie realizacji warunków określonych w umowie na wyposażenie lub doposażenie stanowiska pracy.</w:t>
      </w:r>
    </w:p>
    <w:p>
      <w:pPr>
        <w:pStyle w:val="Akapitzlist"/>
        <w:numPr>
          <w:ilvl w:val="0"/>
          <w:numId w:val="2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rząd zastrzega sobie prawo do żądania dokumentów w oryginale celem potwierdzenia ich wiarygodności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zgodnie z art. 111 ust 4 ustawy z dnia 11 marca 2004 r. o podatku od towarów i usług podatnicy, którzy rozpoczną ewidencjonowanie obrotu i kwot podatku należnego w obowiązujących terminach, mogą odliczyć od tego podatku kwotę wydatkowaną na zakup każdej z kas rejestrujących zgłoszonych na dzień rozpoczęcia (powstania obowiązku) ewidencjonowania w wysokości 90% jej ceny zakupu (bez podatku), nie więcej jednak niż 700 z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91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9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4">
    <w:name w:val="q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7:00Z</dcterms:created>
  <dc:creator>wojtek</dc:creator>
  <dc:description/>
  <cp:keywords/>
  <dc:language>en-US</dc:language>
  <cp:lastModifiedBy>Sylwia</cp:lastModifiedBy>
  <cp:lastPrinted>2024-08-05T09:52:00Z</cp:lastPrinted>
  <dcterms:modified xsi:type="dcterms:W3CDTF">2025-01-10T06:57:00Z</dcterms:modified>
  <cp:revision>2</cp:revision>
  <dc:subject/>
  <dc:title>        </dc:title>
</cp:coreProperties>
</file>