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720"/>
        <w:gridCol w:w="1614"/>
        <w:gridCol w:w="528"/>
        <w:gridCol w:w="1176"/>
        <w:gridCol w:w="1375"/>
        <w:gridCol w:w="1275"/>
        <w:gridCol w:w="1196"/>
      </w:tblGrid>
      <w:tr>
        <w:trPr>
          <w:trHeight w:val="68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STA OBECNOŚCI OSOBY NIEPEŁNOSPRAWNEJ POSZUKUJĄCEJ PRACY NIEPOZOSTAJĄCEJ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ZATRUDNIENIU ODBYWAJĄCEJ STA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>za miesiąc......................  rok..........</w:t>
            </w:r>
          </w:p>
        </w:tc>
      </w:tr>
      <w:tr>
        <w:trPr>
          <w:trHeight w:val="1224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.........................................................................................................................                                                   pieczęć zakładu, nazwa komórki organizacyjnej - miejsce odbywania staż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......................................................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umer umowy)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racy</w:t>
              <w:br/>
              <w:t xml:space="preserve"> (od - do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</w:rPr>
              <w:t xml:space="preserve">Osoba niepełnosprawna poszukująca pracy niepozostająca w zatrudnieniu </w:t>
            </w:r>
            <w:r>
              <w:rPr>
                <w:rFonts w:cs="Arial" w:ascii="Arial" w:hAnsi="Arial"/>
              </w:rPr>
              <w:t xml:space="preserve">nabywa prawo                  do </w:t>
            </w:r>
            <w:r>
              <w:rPr>
                <w:rFonts w:cs="Arial" w:ascii="Arial" w:hAnsi="Arial"/>
                <w:b/>
                <w:bCs/>
              </w:rPr>
              <w:t xml:space="preserve">2 dni wolnych </w:t>
            </w:r>
            <w:r>
              <w:rPr>
                <w:rFonts w:cs="Arial" w:ascii="Arial" w:hAnsi="Arial"/>
              </w:rPr>
              <w:t xml:space="preserve">sukcesywnie </w:t>
            </w:r>
            <w:r>
              <w:rPr>
                <w:rFonts w:cs="Arial" w:ascii="Arial" w:hAnsi="Arial"/>
                <w:b/>
                <w:bCs/>
              </w:rPr>
              <w:t xml:space="preserve">po upływie kolejnych 30 dni kalendarzowych </w:t>
            </w:r>
            <w:r>
              <w:rPr>
                <w:rFonts w:cs="Arial" w:ascii="Arial" w:hAnsi="Arial"/>
              </w:rPr>
              <w:t>odbywania stażu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 okresie pierwszych 30 dni odbywania stażu </w:t>
              <w:br/>
              <w:t>dni wolne nie przysługują!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ieczęć i podpis organizatora staż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robowe</w:t>
            </w:r>
          </w:p>
        </w:tc>
        <w:tc>
          <w:tcPr>
            <w:tcW w:w="5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eń wolny</w:t>
            </w:r>
          </w:p>
        </w:tc>
        <w:tc>
          <w:tcPr>
            <w:tcW w:w="71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RZYSTANYCH DNI WOLNYCH W DANYM MIESIĄCU ………...</w:t>
            </w:r>
          </w:p>
        </w:tc>
      </w:tr>
      <w:tr>
        <w:trPr>
          <w:trHeight w:val="294" w:hRule="atLeast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</w:t>
            </w:r>
          </w:p>
        </w:tc>
        <w:tc>
          <w:tcPr>
            <w:tcW w:w="4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nieobecność nieusprawiedliwiona (dzień niepłatny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64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6"/>
                <w:szCs w:val="16"/>
              </w:rPr>
              <w:t>tygodniowy wymiar czasu pracy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osoby niepełnosprawnej poszukującej pracy niepozostającej w zatrudnieniu </w:t>
            </w:r>
            <w:r>
              <w:rPr>
                <w:rFonts w:cs="Arial" w:ascii="Arial" w:hAnsi="Arial"/>
                <w:sz w:val="16"/>
                <w:szCs w:val="16"/>
              </w:rPr>
              <w:t xml:space="preserve">  nie może przekroczyć 40 godzin, a będącej osobą niepełnosprawną poszukującą pracy niepozostająca w zatrudnieniu zaliczaną                          do znacznego lub umiarkowanego stopnia niepełnosprawności 35 godzin tygodniowo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or stażu przedkłada do Urzędu listy obecności nie później niż do ostatniego dnia miesiąc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64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 osoba na stażu nie może pracować w niedzielę i święta oraz w godzinach nocnych!!</w:t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7:00Z</dcterms:created>
  <dc:creator>Małgorzata Gąsior</dc:creator>
  <dc:description/>
  <cp:keywords/>
  <dc:language>en-US</dc:language>
  <cp:lastModifiedBy>katgal</cp:lastModifiedBy>
  <cp:lastPrinted>2019-01-17T13:42:00Z</cp:lastPrinted>
  <dcterms:modified xsi:type="dcterms:W3CDTF">2023-04-20T14:09:00Z</dcterms:modified>
  <cp:revision>3</cp:revision>
  <dc:subject/>
  <dc:title>LISTA  OBECNOŚCI OSOBY ODBYWAJĄCEJ STAŻ/PRZYGOTOWANIE ZAWODOWE*                   za miesiąc</dc:title>
</cp:coreProperties>
</file>