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8"/>
          <w:szCs w:val="18"/>
          <w:lang w:eastAsia="pl-PL"/>
        </w:rPr>
        <w:t>Kraśnik, dnia 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Dyrektor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Powiatowego Urzędu Pracy 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w Kraś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PRZYZNANIE BONU SZKOLENIOWEGO*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I.DANE WNIOSKODAWC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Imię i nazwisko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Data urodzenia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Telefon kontaktowy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Wykształcenie: poziom i profil wykształcenia</w:t>
      </w:r>
    </w:p>
    <w:p>
      <w:pPr>
        <w:pStyle w:val="Normal"/>
        <w:spacing w:lineRule="auto" w:line="360"/>
        <w:ind w:left="1429" w:firstLine="698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yższe: kierunek 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1429" w:firstLine="698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policealne i średnie zawodowe …………………………………………………………………………………..…</w:t>
      </w:r>
    </w:p>
    <w:p>
      <w:pPr>
        <w:pStyle w:val="Normal"/>
        <w:spacing w:lineRule="auto" w:line="360"/>
        <w:ind w:left="1419" w:firstLine="708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średnie ogólnokształcące………………………………………………………………………………………….……</w:t>
      </w:r>
    </w:p>
    <w:p>
      <w:pPr>
        <w:pStyle w:val="Normal"/>
        <w:spacing w:lineRule="auto" w:line="360"/>
        <w:ind w:left="1419" w:firstLine="70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zasadnicze zawodowe …………………………………………………………………………………..………………</w:t>
      </w:r>
    </w:p>
    <w:p>
      <w:pPr>
        <w:pStyle w:val="Normal"/>
        <w:spacing w:lineRule="auto" w:line="360"/>
        <w:ind w:left="1419" w:firstLine="70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gimnazjalne i poniżej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Uzasadnienie ubiegania się o bon szkoleniow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Po ukończeniu szkolenia zostanę zatrudniony/a przez pracodawcę/ rozpocznę działalność gospodarczą*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*</w:t>
      </w:r>
      <w:r>
        <w:rPr>
          <w:rFonts w:cs="Verdana" w:ascii="Verdana" w:hAnsi="Verdana"/>
          <w:bCs/>
          <w:sz w:val="14"/>
          <w:szCs w:val="14"/>
          <w:lang w:eastAsia="pl-PL"/>
        </w:rPr>
        <w:t>Niewłaściwe skreślić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Cs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*</w:t>
      </w:r>
      <w:r>
        <w:rPr>
          <w:rFonts w:cs="Verdana" w:ascii="Verdana" w:hAnsi="Verdana"/>
          <w:bCs/>
          <w:sz w:val="16"/>
          <w:szCs w:val="16"/>
          <w:lang w:eastAsia="pl-PL"/>
        </w:rPr>
        <w:t>Bon szkoleniowy gwarantuje sfinansowanie przez PUP w Kraśniku kosztów związanych z wybranym przez uczestnika szkolen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Bon szkoleniowy musi uzyskać pozytywną opinię Doradcy Klien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arunkiem pozytywnego rozpatrzenia wniosku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przygotowany Indywidualny Plan Działania uwzględniający w/w formy pomocy.</w:t>
      </w:r>
    </w:p>
    <w:p>
      <w:pPr>
        <w:pStyle w:val="Western"/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Pouczenie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świadczam, iż zapoznałem/am się z poniższymi informacjami: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  <w:t>BON SZKOLENIOWY –</w:t>
      </w:r>
      <w:r>
        <w:rPr>
          <w:rFonts w:cs="Verdana" w:ascii="Verdana" w:hAnsi="Verdana"/>
          <w:bCs/>
          <w:sz w:val="16"/>
          <w:szCs w:val="16"/>
          <w:lang w:eastAsia="pl-PL"/>
        </w:rPr>
        <w:t>stanowi wysokość 100% przeciętnego wynagrodzenia tj. …..……………………zł.</w:t>
      </w:r>
      <w:r>
        <w:rPr>
          <w:rFonts w:cs="Verdana" w:ascii="Verdana" w:hAnsi="Verdana"/>
          <w:b/>
          <w:bCs/>
          <w:sz w:val="18"/>
          <w:lang w:eastAsia="pl-PL"/>
        </w:rPr>
        <w:t xml:space="preserve">       </w:t>
      </w:r>
      <w:r>
        <w:rPr>
          <w:rFonts w:cs="Verdana" w:ascii="Verdana" w:hAnsi="Verdana"/>
          <w:bCs/>
          <w:sz w:val="18"/>
          <w:lang w:eastAsia="pl-PL"/>
        </w:rPr>
        <w:t>Bon</w:t>
      </w:r>
      <w:r>
        <w:rPr>
          <w:rFonts w:cs="Verdana" w:ascii="Verdana" w:hAnsi="Verdana"/>
          <w:b/>
          <w:bCs/>
          <w:sz w:val="18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jest</w:t>
      </w:r>
      <w:r>
        <w:rPr>
          <w:rFonts w:cs="Verdana" w:ascii="Verdana" w:hAnsi="Verdana"/>
          <w:b/>
          <w:bCs/>
          <w:sz w:val="18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ażny przez 30 dni od daty wydania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 ramach kwoty określonej w bonie można sfinansować:</w:t>
      </w:r>
    </w:p>
    <w:p>
      <w:pPr>
        <w:pStyle w:val="Normal"/>
        <w:spacing w:lineRule="atLeast" w:line="319"/>
        <w:ind w:left="72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- koszty szkolenia: wyklucza się kursy: kierowca kat. B oraz szkolenia językow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koszty badań lekarskich/psychologicznych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ryczałt na dojazdy– koszty przejazdu na szkolenia wypłacane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* 150,00 zł do 200,00 zł jeśli szkolenie trwa powyżej 150 godz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ab/>
        <w:t>* 150,00 zł - jeśli szkolenie trwa do 150 godz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ryczałt na zakwaterowanie - koszty zakwaterowania, jeśli zajęcia odbywają się poza miejscem zamieszkania (odległość od miejsca do miejsca szkolenia wynosi co najmniej 80 km lub czas dojazdu od  do wynosi łącznie ponad 3 godziny dziennie. Wypłacane w wysokości:</w:t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 xml:space="preserve">* 1100,00 zł do 1500,00 zł jeśli szkolenie trwa powyżej 150 godz. lub dłużej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* 550,00 zł do 1100,00 zł jeśli szkolenie trwa od 75 do 150 godz.,</w:t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* 550,00 zł - jeśli szkolenie trwa poniżej 75 godz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d momentu wydania bonu osoba bezrobotna ma 30 dni na wybór szkolenia, tj. dostarczenie do doradcy klienta potwierdzenia zgłoszenia uczestnictwa w szkoleniu przez instytucję szkoleniową poprzez wypełnienie bonu szkoleniowego przez tę instytucję. Dostarczyć doradcy klienta wypełniony bon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sytuacji, gdy koszt szkolenia jest wyższy niż wartość bonu, PUP finansuje go tylko do wysokości określonego w bonie, natomiast bezrobotny będzie zobowiązany do uregulowania pozostałej należności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sytuacji niewykorzystania ryczałtów na dojazdy czy zakwaterowanie cała kwota w bonie może zostać przeznaczona na szkolenia i odwrotnie w przypadku wykorzystania ryczałtów kwota na szkolenie podlega odpowiedniemu zmniejszeniu.</w:t>
      </w:r>
    </w:p>
    <w:p>
      <w:pPr>
        <w:pStyle w:val="Normal"/>
        <w:widowControl/>
        <w:numPr>
          <w:ilvl w:val="0"/>
          <w:numId w:val="2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przypadku przerwania  z winy uczestnika, udziału w tej formie wsparcia, przewiduje się konieczność zwrotu środków wydatkowanych na zasadach określonych w art.76 ustawy o promocji zatrudnienia.</w:t>
      </w:r>
    </w:p>
    <w:p>
      <w:pPr>
        <w:pStyle w:val="Normal"/>
        <w:spacing w:lineRule="atLeast" w:line="319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tLeast" w:line="319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Oświadczam, że</w:t>
      </w:r>
      <w:r>
        <w:rPr>
          <w:rFonts w:cs="Verdana" w:ascii="Verdana" w:hAnsi="Verdana"/>
          <w:bCs/>
          <w:sz w:val="16"/>
          <w:szCs w:val="16"/>
          <w:lang w:eastAsia="pl-PL"/>
        </w:rPr>
        <w:t>:</w:t>
      </w:r>
    </w:p>
    <w:p>
      <w:pPr>
        <w:pStyle w:val="Normal"/>
        <w:spacing w:lineRule="atLeast" w:line="319"/>
        <w:ind w:firstLine="70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szystkie dane i informacje zawarte w niniejszym wniosku są zgodne z prawdą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60"/>
        <w:ind w:left="709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4"/>
          <w:lang w:eastAsia="pl-PL"/>
        </w:rPr>
        <w:t>/Czytelny podpis osoby bezrobotnej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.  Opinia Doradcy Klien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1. </w:t>
      </w:r>
      <w:r>
        <w:rPr>
          <w:rFonts w:cs="Verdana" w:ascii="Verdana" w:hAnsi="Verdana"/>
          <w:bCs/>
          <w:sz w:val="16"/>
          <w:szCs w:val="16"/>
          <w:lang w:eastAsia="pl-PL"/>
        </w:rPr>
        <w:t>Informacja przedstawiona przez osobę bezrobotną uprawniająca do wydania bonu na szkolenie:</w:t>
      </w:r>
    </w:p>
    <w:p>
      <w:pPr>
        <w:pStyle w:val="Normal"/>
        <w:spacing w:lineRule="auto" w:line="360"/>
        <w:ind w:left="1418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deklaracja od pracodawcy zawierająca uprawdopodobnienie zatrudnienia bezrobotnego po odbyciu szkolenia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deklaracja bezrobotnego dotycząca rozpoczęcia działalności gospodarczej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ogłoszenia prasowe dot. oferty pracy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yniki badań, analizy rynku pracy</w:t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2.</w:t>
      </w:r>
      <w:r>
        <w:rPr>
          <w:rFonts w:cs="Verdana" w:ascii="Verdana" w:hAnsi="Verdana"/>
          <w:bCs/>
          <w:sz w:val="16"/>
          <w:szCs w:val="16"/>
          <w:lang w:eastAsia="pl-PL"/>
        </w:rPr>
        <w:t xml:space="preserve"> Szkolenie jest zgodne z kryteriami dostępności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konieczność zmiany lub uzupełnienia kwalifikacji zawodowych wynikających z braku propozycji odpowiedniej pracy,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brany rodzaj szkolenia wynika z przygotowanego IPD,</w:t>
      </w:r>
    </w:p>
    <w:p>
      <w:pPr>
        <w:pStyle w:val="Normal"/>
        <w:spacing w:lineRule="auto" w:line="360"/>
        <w:ind w:left="1418" w:hanging="0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brany rodzaj szkolenia nie jest ujęty w planie szkoleń grupowych lub jego zakres tematyczny nie pokrywa się z tematyką szkoleń grupowych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16"/>
          <w:szCs w:val="16"/>
          <w:lang w:eastAsia="pl-PL"/>
        </w:rPr>
        <w:t>3.</w:t>
      </w:r>
      <w:r>
        <w:rPr>
          <w:rFonts w:cs="Verdana" w:ascii="Verdana" w:hAnsi="Verdana"/>
          <w:sz w:val="16"/>
          <w:szCs w:val="16"/>
          <w:lang w:eastAsia="pl-PL"/>
        </w:rPr>
        <w:t xml:space="preserve"> Stwierdzam, iż Pan/Pani ……………………………………………………………………. spełnia warunki do przyznania bonu szkoleniowego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4.</w:t>
      </w:r>
      <w:r>
        <w:rPr>
          <w:rFonts w:cs="Verdana" w:ascii="Verdana" w:hAnsi="Verdana"/>
          <w:sz w:val="16"/>
          <w:szCs w:val="16"/>
          <w:lang w:eastAsia="pl-PL"/>
        </w:rPr>
        <w:t xml:space="preserve"> Wniosek zaopiniowany: pozytywnie/negatywnie.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.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 xml:space="preserve">         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4"/>
          <w:szCs w:val="14"/>
          <w:lang w:eastAsia="pl-PL"/>
        </w:rPr>
        <w:t>/Podpis i pieczątka Doradcy Klienta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I. Decyzja Dyrektora Powiatowego Urzędu Pracy w Kraśni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>Kraśnik, dnia ……………………</w:t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bad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w:rPr>
        <w:b/>
      </w:rPr>
      <w:t>POWIATOWY URZĄD PRACY W KRAŚNIKU</w:t>
      <w:tab/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 xml:space="preserve"> Al. Niepodległości 20, 23-210 Kraśnik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>tel. 81 826-18-21, fax. 81 826-18-23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525780</wp:posOffset>
          </wp:positionV>
          <wp:extent cx="611949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  <w:sz w:val="22"/>
          <w:szCs w:val="22"/>
          <w:u w:val="none"/>
        </w:rPr>
        <w:t>www.pup.krasnik.pl</w:t>
      </w:r>
    </w:hyperlink>
    <w:r>
      <w:rPr>
        <w:sz w:val="22"/>
        <w:szCs w:val="22"/>
      </w:rPr>
      <w:t>, e-mail:sekretariat@pup.krasnik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6119495" cy="13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85" w:leader="none"/>
      </w:tabs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Abadi;Arial" w:hAnsi="Abadi;Arial" w:cs="Abad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12"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0:00Z</dcterms:created>
  <dc:creator>Twoja nazwa użytkownika</dc:creator>
  <dc:description/>
  <cp:keywords/>
  <dc:language>en-US</dc:language>
  <cp:lastModifiedBy>KatG</cp:lastModifiedBy>
  <cp:lastPrinted>2014-08-25T10:44:00Z</cp:lastPrinted>
  <dcterms:modified xsi:type="dcterms:W3CDTF">2020-02-11T08:10:00Z</dcterms:modified>
  <cp:revision>6</cp:revision>
  <dc:subject/>
  <dc:title/>
</cp:coreProperties>
</file>